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3"/>
        <w:gridCol w:w="6169"/>
      </w:tblGrid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Ai Ye (Mugwort Leaf, Moxa)</w:t>
              </w:r>
            </w:hyperlink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womb and stops bleeding - useful in cases of prolonged menstrual bleeding and uterine bleeding due to cold from deficiency patterns.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rms the womb and pacifies the fetus - restless fetus syndrome, lower abdominal pain (menstrual), vaginal bleeding as in threatened miscarriage, infertility due to cold womb.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 Dou (Croton Seed)</w:t>
              </w:r>
            </w:hyperlink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igorously purges, warmly unblocks - severe cold accumulation in the interior leading to constipation and abdominal fullness and pain.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ives out water and reduces edema - ascites.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ursts clogged phlegm and improves condition of throat - difficult breathing due to phlegm in the throat, wheezing.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motes healing of abscesses and ulcers - topically, accelerates ulcerating process.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 Ji Tian (Morind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s, strengthen yang - impotence, male or female infertility, premature ejaculation, frequent urination, urinary incontinence, irregular menses, low back pain and weakness, cold and painful abdomen. 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 sinews and bones - back pain, muscular atrophy. 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 wind/damp cold - back and leg pain, bi syndromes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Bian Dou (Hyacinth Bea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lears summe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at - especially with pronounced diarrhea or vomiting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s the spleen - chronic diarrhea, vaginal discharge due to spleen deficiency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Bu (Stemon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the lungs, stops cough - chronic and acute cough, especially for deficient coughs. 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parasites, kills lice - topically for lice, internally for pinworms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Dou Kou (Round Cardamon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dampness - low appetite, greasy tongue coat, stifling sensation in the chest. 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middle warmer (stomach/spleen) and descends rebellious qi - vomiting due to cold from spleen/stomach qi deficiency or stomach cold. 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stagnation - fullness in the chest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lang w:val="de-DE"/>
                </w:rPr>
                <w:t>Bai Fu Zi (Typhonium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ies dampness, transforms phlegm, expels wind-cold, stops spasms - wind-phlegm affecting the head including wind stroke, facial paralysis, hemiplegia, migraines. 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ieves toxicity, dissipates nodules - snake bite, scrofula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Guo (Ginkgo Nu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the lungs, stop wheezing - cough with copious sputum. 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liminate dampness, stop discharges - leukorrhea, turbid/frequent urine, deficiency and damp heat patterns. 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bilize the lower burner - urinary frequency, incontinence, spermatorrhea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He (Lily Bulb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 the lungs, clear heat, and stop coughing - cough from dry lungs or lung heat, sore throat. 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 heat and calm the spirit - low fever, insomnia, restlessness, irritability in the aftermath of a febrile disease, palpitations from qi and/or yin deficiency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Hua She (Agkistrodon, Bungarus Snake with Inner Organs Remov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erfully unblocks the channels and dispels wind - chronic wind-damp with numbness and weakness of the limbs and cramping of the sinews, numbness of the skin, any type of rash, spasms, facial paralysis or hemiplegia due to wind-stroke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Hua She She Cao (Heydyotis, Oldenlandi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strongly relieve fire toxicity, reduces abscess - for intestinal abscess, toxic sores, ulcerations, swellings, snakebite (internal and external application). 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resolves dampness by promoting urination - lin syndrome, jaundice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Ji (Bletilla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 from the lungs and stomach - vomiting and/or coughing of blood, nosebleed.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swelling and generates flesh - topically for sores, chapped skin, skin ulcers, especially for chronic, nonhealing ulcers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lang w:val="fr-FR"/>
                </w:rPr>
                <w:t>Bai Ji Li (Caltrop Fruit, Puncture Vine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liver, anchors the yang - headache, vertigo due to liver yang rising. 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-heat, brightens the eyes - red, painful, swelling of the eye. 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the smooth flow of qi - chest/flank pain and distention, insufficient lactation. 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 - stops itching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Jiang Cao (Patrina, Thiaspi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lieves toxicity, and expels pus - intestinal abscess, sores, swellings.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blood stasis, stops pain - for heat induced blood stasis, especially in the abdomen and chest; also for post-partum pain, post-operative pain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Jie Zi (White Mustard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lungs, regulates qi, expels cold-phlegm - cough with copious and thin sputum, chest distention, pain due to accumulation of phlegm-cold, especially for chronic disorders. 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sipates nodules, reduces swelling, alleviates pain (both joint and body), yin type boils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Mao Gen (Wolly Grass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blood and stops bleeding - blood in urine, nosebleed, vomiting blood, coughing blood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promotes urination - hot painful urination with edema and difficult urination.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from the stomach and lungs - nausea and thirst due to stomach heat or wheezing due to lung heat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Qian (Cynanchum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irects lung qi down, expels phlegm - cough with copious sputum (but difficult to expectorate) and gurgling in throat, wheezing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Shao (White Peony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es the blood and regulates menstrual problems due to blood deficiency (pale, lusterless complexion and nails) - menstrual dysfunction, vaginal discharge, uterine bleeding - very common herb for gynecological disorders (Si Wu Tang). 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liver yang, alleviates pain from constrained liver qi or disharmony between the liver and the spleen due to liver yang rising - cramping and spasms (limbs and abdomen), abdominal pain from dysentery, headache and dizziness. 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eserves yin, adjusts ying and wei levels - vaginal discharge and spermatorrhea, exterior wind-cold from deficiency with continuous sweating, spontaneous sweating, night sweats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Tou Weng (Chinese Anemone Root, Pulsatill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relieves fire toxicity - dysentery due to damp-heat in the stomach or intestines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Wei (Swallowwort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360" w:before="0" w:after="0"/>
              <w:ind w:left="4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Cools Blood. Particularly useful for yin deficient fever, summertime fever in children, post partum fever, and within the recovery stage of a febrile disease 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360" w:before="0" w:after="0"/>
              <w:ind w:left="4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Blood and Promotes Urine. Xue Lin, especially before or after giving birth. 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360" w:before="0" w:after="0"/>
              <w:ind w:left="48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lieves toxicity. Toxic sores, swollen and painful throat, snake bite.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Xian Pi (Dictamnus Root Bark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lieves fire toxicity, expels wind, dries dampness - wind-heat or damp-heat sores, carbuncles, rashes with excessive pus, moist skin; also for damp-heat jaundice (only in combination)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Zhi (Angelic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-cold, dampness 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pens nasal passages, sinus congestion (particularly with green discharge), alleviates pain (especially in the head region) 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olve wind-cold symptoms especially with headaches (yangming - ST), supraorbital pain, congestion 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seful for swollen gums and toothache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Zhu (Atractylodes (White) Rhizome) - Chinese Herbal Medicine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the spleen, augments qi, dries dampness - diarrhea, fatigue, lack of appetite, vomiting, edema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bilizes the exterior and stops sweating - spontaneous sweating due to qi deficiency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fetus - arising from spleen deficiency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Zi Ren (Arbor-Vitae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es heart blood, calms the spirit - irritability, insomnia, forgetfulness, palpitations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 the intestines from blood/yin deficiency - constipation (elderly, post-partum women)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ightsweats due to yin deficiency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n Bian Lian (Lobeli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and reduces edema - ascites. 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 and reduces toxicity - good for snake bites and wasp stings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n Lan Gen (Woad Root, Isatis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heat, relieves fire toxicity, cools the blood and benefits the throat - warm-febrile disease, mumps, painful swollen throat. 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amp-heat jaundice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n Mao (Cantharides, Mylabri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ttack toxins, wears away sores - used topically for sores, carbuncles, scrofula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eaks up blood stasis, disperses clumps - palpable non-moving masses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n Xia (Pinellia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ies dampness, transforms cold-phlegm, descends rebellious qi - cough with copious sputum especially due to dampness of spleen. 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armonizes stomach, stops vomiting due to lingering phlegm-dampness in the stomach. 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sipates nodules, reduces distension - phlegm in chest or neck or anywhere in the body, focal distention in the chest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n Zhi Lian (Barbat Skullcap, Scutellari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lieves toxicity, invigorates blood, reduces swelling - furuncles, sores, abscesses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cently used for cancers and chronic hepatitis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ei Xie (Dioscore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eparates the pure from the turbid - cloudy urine and leukorrhea, either from damp-heat or deficiency. 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 damp (cold and hot bi syndromes), relaxes the sinews. 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amp-heat - skin disorders (eczema, pustular sores)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ian Xu (Knotweed, Polygonou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amp-heat in the bladder - promotes urination, damp-heat lin. 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parasites - intestinal parasites. 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amp skin lesions - itching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ie Jia (Chinese Soft Turtle Shell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yin, anchor yang - yin deficiency with fever, steaming bone, night sweats, often used when accompanied with internal liver wind symptoms.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, promotes menses, dissipates nodules - chest and flank accumulations causing pain, amenorrhea, malarial disorders with palpable masses, excessive menses due to heat in the blood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ing Lang (Betel Nut, Areca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ills parasites - tapeworms, pinworms, roundworms, blood flukes, helps expel body of worms as well. 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 movement of Qi, reduce stagnation - drains down and unblocks the bowels, food accumulation, abdominal distention, constipation, tenesmus. 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 urination - damp phlegm and malarial disorders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ing Pian (Borneol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omatically opens orifices, revives the spirit - fainting, convulsion. 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alleviates pain, dissipates nodules, alleviates itching - topically for pain, swelling of the throat, skin disease, eye disease (photophobia, excessive tearing), regenerates flesh. 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o He (Field Mint, Menth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 heat particularly from the head region - fever, headaches, red eyes, cough, sore throat. 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ents rashes - accelerates the activity of rashes towards the surface to quicken healing. 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olves LV Qi Stagnation - emotional issues, PMS, menstrual issues, pressure in chest or sides of body.</w:t>
            </w:r>
          </w:p>
        </w:tc>
      </w:tr>
      <w:tr>
        <w:trPr/>
        <w:tc>
          <w:tcPr>
            <w:tcW w:w="2303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lang w:val="fr-FR"/>
                </w:rPr>
                <w:t>Bu Gu Zhi (Psoralea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6169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, strengthen yang - impotence, premature ejaculation, cold and painful lower back.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bilizs jing and reserves urine - enuresis, incontinence of urine, frequent urination, spermatorrhea.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and strengthen spleen yang - cold deficient spleen diarrhea, borborygmus, abdominal pain.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ids kidneys to grasp lung qi - wheezing, asthma.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pply topically for alopecia, psoriasis, vitiligo. 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kern w:val="0"/>
          <w:sz w:val="20"/>
          <w:szCs w:val="20"/>
          <w:lang w:val="en"/>
        </w:rPr>
      </w:pPr>
      <w:r>
        <w:rPr>
          <w:rFonts w:cs="Arial" w:ascii="Arial" w:hAnsi="Arial"/>
          <w:kern w:val="0"/>
          <w:sz w:val="20"/>
          <w:szCs w:val="2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2"/>
        <w:gridCol w:w="5984"/>
      </w:tblGrid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an Sha (Silkworm Fece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-damp - bi syndromes, itchy rashes due to wind-damp. 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armonizes the stomach, transforms turbid dampness - vomiting, diarrhea, cramps, abdominal pain, borborygmus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lang w:val="de-DE"/>
                </w:rPr>
                <w:t>Cang Er Zi (Cocklebur Fruit, Xanthiu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 and damp - bi syndromes, skin disorders with itching. 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asal passage obstruction - thick nasal discharge, sinus headache; often combined with </w:t>
            </w:r>
            <w:hyperlink r:id="rId4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Xin Yi Hua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and </w:t>
            </w:r>
            <w:hyperlink r:id="rId4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Zhi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ang Zhu (Atractylode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ongly dries dampness, strengthens spleen - low appetite, diarrhea, epigastric distention, fatigue, vomiting, greasy tongue coat.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-damp-cold (bi-syndrome) in extremities.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amp-heat from lower burner (combine with clear-heat herbs, however, as this has a warm nature (for example, Er Miao San) - vaginal discharge, swollen and sore joints.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duces sweating, release the exterior.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mproves vis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4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ao Dou Kou (Katsumadai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ies dampness, warms middle burner - damp-cold the spleen and stomach with abdominal distention, vomiting, diarrhea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4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lang w:val="fr-FR"/>
                </w:rPr>
                <w:t>Ce Bai Ye (Biota Leave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blood, stops bleeding - vomiting blood, bleeding gums, coughing blood, blood in the stool or urine, uterine bleeding, bloody dysentery. 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cough, expels phlegm - lung heat patterns (cough w/phlegm), thick bloody sputum that is difficult to expectorate. 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 healing of burns - topically in powdered form for early stages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ai Hu (Thorowax Root, Bupleuru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shao yang disorders and reduces fever - alternating chills and fever, bitter taste in the mouth, irritability, vomiting, stifling sensation in the chest.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ieves liver qi stagnation (often used with </w:t>
            </w:r>
            <w:hyperlink r:id="rId4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Bai Shao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- vertigo, menstrual disorders, chest and flank pain, the most common herb to treat stress, irritability, depression, etc.; also for liver and spleen disharmony - bloating, nausea, indigestion, flank pain. 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aises yang qi in spleen and stomach deficiency patterns (often used with </w:t>
            </w:r>
            <w:hyperlink r:id="rId4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Sheng Ma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- prolapsed organ, diarrhea, hemorrhoids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an Tui (Cicada Moulting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wind, clears heat - wind-heat with loss of voice, swollen and sore throat. 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ents rashes - for early stage of measles with an incomplete expression of the rash. 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eyes and removes superficial visual obstruction, wind-heat eye problems - red, painful, swollen eyes, blurry vision. 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spasms and extinguishes wind - childhood febrile diseases in which wind causes convulsions, spasms, delirium or night terrors; tetanus (lockjaw)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4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ang Shan (Dichro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ecks malarial conditions. </w:t>
            </w:r>
          </w:p>
          <w:p>
            <w:pPr>
              <w:pStyle w:val="Normal"/>
              <w:widowControl/>
              <w:numPr>
                <w:ilvl w:val="0"/>
                <w:numId w:val="3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duces vomiting to expel phlegm in the chest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5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ao Huang Bai (Dry Fried Amur Cork Tree Bark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is the dry fried version of Huang Bai.  For general indications see the </w:t>
            </w:r>
            <w:hyperlink r:id="rId5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Huang Bai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page.  Dry frying helps to moderate the bitter and cold properties of this herb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e Qian Zi (Plantago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clears heat - edema, lin syndromes due to damp-heat, generally in the lower warmer. 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olidifies the stool - diarrhea with damp-heat or damp-summerheat. 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the eyes - liver and kidney deficiency (dry eyes or cataracts) or heat in the liver channel (red, painful, swollen eyes and sensitive to light). 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ung heat - expels phlegm, stops cough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5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en Pi (Tangerine Peel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gulates Qi, improves transportive function of the spleen, relieves diaphragm - epigastric/abdominal distention, fullness, bloating, belching, nausea, vomiting (promotes movement of qi in general; specifically directing it downward - good for different types of nausea/vomiting)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mportant herb for drying dampness and the transformation of phlegm - coughs with stifling sensation in the chest/diaphragm, and copious viscous sputum (qi-level herb)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events stagnation - prevents cloying of tonifying herbs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360"/>
              <w:ind w:left="0" w:hanging="360"/>
              <w:jc w:val="left"/>
              <w:rPr/>
            </w:pPr>
            <w:hyperlink r:id="rId5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Ju Hong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is the red part of the tangerine peel - it is more drying and aromatic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en Xiang (Aloeswoo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the movement of Qi, alleviates pain - distention and pain in abdominal region due to cold from deficiency or blood stasis. 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rects rebellious Qi downward - excess/deficiency wheezing, vomiting, belching, hiccups due to cold from deficiency of the middle jiao. 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lps the kidneys grasp Qi - asthma and wheez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i Shao (Red Peony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blood, dispels stasis (stronger than </w:t>
            </w:r>
            <w:hyperlink r:id="rId5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Mu Dan Pi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- dysmenorrhea, amenorrhea, abdominal pain and masses, traumatic pain associated with swelling, early stages of abscesses and boils. 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cools the blood (especially for excess heat in the blood) - for heat entering the blood level with fever, purple tongue, skin blotches, bleeding, gyn issues. 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liver fire - for red swollen, painful eyes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i Shi Zhi (Halloysite, Kaoli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nds the intestines, stops cold diarrhea - cold diarrhea with mucus and bleeding.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ntain the blood, stop bleeding - uterine bleeding, excess menses, prolapse.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healing of wounds, chronic ulcers, topically for weeping damp sores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5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lang w:val="fr-FR"/>
                </w:rPr>
                <w:t>Chi Xiao Dou (Aduki Bea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promotes urination - abdominal fullness and swelling due to edema, urinary difficulty, leg qi edema; the nature of this herb is to move downward and relieve edema by water or dampness drained from the body. 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blood stasis - reduces swelling and fire toxicity, sores, carbuncles. 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amp heat - jaundice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lang w:val="de-DE"/>
                </w:rPr>
                <w:t>Chuan Bei Mu (Fritillaria Bulb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transforms phlegm, stops many types of cough (chronic, yin-deficient, difficult to expectorate phlegm, blood streaked sputum); best for cough with stifling sensation in the chest and upper abdomen (constrained qi). 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issipates nodules due to heat - sores, swellings, scrofula, lung or breast abscess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6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uan Jiao (Szechuan Pepp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middle warmer, disperses cold, alleviates abdominal pain, vomiting and diarrhea - spleen or stomach cold from deficiency patterns. 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bdominal pain due to roundworms (auxiliary herb)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6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uan Lian Zi (Sichuan Pagoda Tree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the movement of Qi and stops pain - flank, rib, abdominal pain due to liver qi stagnation or liver-stomach disharmony; hernial disorders, good w/heat signs. 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ries dampness, regulates qi, alleviates pain due to damp-heat stagnant qi - same symptoms as above. 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ills parasites and stops pain - roundworms and tape worms (primarily for pain). 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pare with </w:t>
            </w:r>
            <w:hyperlink r:id="rId6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Xia Ku Cao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hyperlink r:id="rId6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Long Dan Cao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hyperlink r:id="rId6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Zhi Zi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for clearing liver heat func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6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uan Shan Jia (Pangolin Scale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blood stasis, unblocks menses, promotes lactation - amenorrhea, dysmenorrhea, insufficient lactation due to blood stasis. 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swellings and promotes discharge of pus - abscesses and boils (topically). 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-damp from the channels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6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uan Xin Lian (Green Chirett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relieves fire toxicity - heat in lungs, throat, urinary tract; sores and carbuncles. 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 heat and dries dampness - dysentery, lin syndrome, eczema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6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uan Xiong (Szechuan Lovage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9FCF67"/>
              <w:bottom w:val="single" w:sz="6" w:space="0" w:color="5CC4B5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, promote movement of Qi - any blood stasis pattern, important for gynecological issues (amenorrhea, dysmenorrhea, difficult labor, lochioschesis). 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 and alleviates pain - headache (temporal, vertex), dizziness, painful obstructions, skin issues. 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adache - moves qi upward and alleviates pain; headaches due to wind, heat, cold, blood deficiency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6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hun Pi (Bark or Root Bark of Ailanthu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5CC4B5"/>
              <w:bottom w:val="single" w:sz="6" w:space="0" w:color="5CC4B5"/>
              <w:right w:val="single" w:sz="6" w:space="0" w:color="5CC4B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ries dampness, binds up intestines - chronic diarrhea due to damp-heat, with blood in the stool, chronic vaginal discharge due to damp-heat. 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ills parasites - roundworms. </w:t>
            </w:r>
          </w:p>
        </w:tc>
      </w:tr>
      <w:tr>
        <w:trPr/>
        <w:tc>
          <w:tcPr>
            <w:tcW w:w="2322" w:type="dxa"/>
            <w:tcBorders>
              <w:top w:val="single" w:sz="6" w:space="0" w:color="5CC4B5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7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i Shi (Magnetit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5CC4B5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nchors and calms the spirit - restlessness, palpitations, insomnia, tremors, especially with yin deficiency and ascending yang, dizziness, vertigo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the kidneys and liver - improve hearing and vision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lps kidneys to grasp the qi - chronic asthm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7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</w:rPr>
                <w:t>Cong Bai (Spring Onio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eases exterior, induces sweating (early stages of wind-cold) 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cold, unblocks yang - abdominal pain, nasal congestion 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y topically for dispersing masses - abscesses, sores, etc.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7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Da Fu Pi (Areca Peel, Betel Husk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the downward movement of Qi, reduces stagnation - food stagnation and qi obstruction w/epigastric and abdominal distention, belching, acid regurgitation, constipation. 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damp, promotes urination - edema, dampness in the stomach and intestin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7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a Huang (Rhubarb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heat and purges accumulations - high fever, profuse sweating, thirst, constipation, abdominal distention and pain, delirium, yellow tongue coating, full pulse which indicates intestinal heat excess or yang ming stage illness. 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heat from the blood - blood in the stool from bleeding hemorrhoids or heat in the intestine; vomting blood or nosebleed accompanied by constipation; painful eyes or fire toxin sores due to heat in the blood level. 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damp-heat via the stool - jaundice, dysentery, lin syndrome. 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the blood and dispels blood stasis - amenorrhea, abdominal masses, fixed pain due to blood stasis (recent and long-term blood stasis). 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reduces fire toxicity - for burns, hot ski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7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a Ji (Japanese Thistl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, stops bleeding due to reckless movement of hot blood - nosebleed, vomiting blood, blood in urine or stool, uterine bleeding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swelling, generates flesh - topically for carbuncles, sores, swelling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7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a Qing Ye (Woad Leaf, Indigo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lieves toxicity - for any contagious febrile disease outbreak; also for fire toxin anywhere, but especially in the throat and lungs. 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, reduces blotches - skin eruptions due to heat in the blood, intense fever, irritabilit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7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Da Zao (Chinese Date, Jujub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spleen qi - weakness, shortness of breath, reduced appetite, loose stools. </w:t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es the blood, calms the spirit - irritability, pale complexion, emotional disturbances, restlessness. </w:t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seful to harmonize the harsh properties of other herb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7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ai Zhe Shi (Hermatit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liver, anchors floating yang, clears liver fire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rects rebellious qi downwards - belching, vomiting, hiccough, wheezing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, stops bleeding - vomiting of blood, nosebleed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7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an Dou Chi (Prepared Soybea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eases both exterior hot or cold (depending on how it is prepared), also good for exterior disorders with underlying yin deficiency (due to its mild nature). 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liminates irritability, restlessness, insomnia following febrile diseas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7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an Nan Xing (Jack in the Pulpit Rhizome and Bil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phlegm heat, extinguishes wind, stops convulsions - muscle spasms/cramps, infantile convulsions, seizure disorders, facial paralysis, stroke (CVA) from wind and phlegm obstruction. 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Zhi (or Tian) Nan Xing is prepared with fresh ginger and Dan Nan Xing is prepared with cow bil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8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an Shen (Salvi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, break up blood stasis in lower abdomen - dysmenorrhea, amenorrhea, palpable masses, lochioschesis, pain due to blood stasis, chest/epigastric pain, soreness in the ribs due to liver qi stagnation w/blood stasis. 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 heat, soothe irritability - restlessness, irritability, insomnia due to heat entering the ying level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8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an Zhu Ye (Lophatherum Stem and Leave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- heat patterns with irritability and thirst, mouth sores and swollen, painful gums due to heat in the heart or stomach channels. 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and clears damp-heat - lin syndrome, especially for heat in the small intestine channel with above symptoms and dark red tip on the tongu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8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ang Gui (Chinese Angelic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the blood, regulates menses - pallid, ashen complexion, tinnitus, blurred vision, palpitations, irregular menses, amenorrhea, dysmenorrhea. 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/harmonizes the blood, disperses cold - important herb to stop pain due to blood stasis - abdominal pain, trauma, carbuncles due to blood stasis, chronic bi. 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dry intestines due to blood deficiency. 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swellings, expels pus, generates flesh - sor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8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ang Shen (Codonopsis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the middle warmer, augments the qi - lack of appetite, fatigue, diarrhea, vomiting, any spleen qi deficiency issues, prolapse of uterus, stomach, rectum. 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the lungs - lung deficiency w/chronic cough, shortness of breath, copious sputum due to spleen qi deficiency. 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es fluids - xiao ke, thirst due to injury to fluids. 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ften used with herbs that release the exterior when patient has significant qi deficienc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eng Xin Cao (Rush Pith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and leaches out dampness - heat disorders with lin syndrome. 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from the heart channel into the small intestine (expelled through the urine) - pediatric sleep disorders with heat signs at night accompanied by irritability and scanty urination; adult insomnia (heart fire with kidney yin deficiency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8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i Fu Zi (Broom Cyprus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amp heat, promotes urination - lin syndrome due to damp heat in the bladder. 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dampness, stops itching - damp skin disorders, eczema, scabies, damp-heat in the external genital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8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i Gu Pi (Wolfberry Root Cortex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Yin deficiency fire. Night sweats, steaming bone disorder, irritablity, thirst. 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Lung Heat. Cough, wheezing. 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Cools Blood. Nosebleed, vomiting blood, xue lin. 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 floating kidney fire. Toothache due to deficient fir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8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i Long (Earthwor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liver heat, stops spasms an convulsions - high fever with convulsions and seizures. 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lung heat - wheezing. 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in the channels and promotes movement - swollen, painful joints with limited range of motion, sequelae of wind-stroke. 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promotes urination - hot painful urinary dysfunction, edema. 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ypertension associated with liver yang ris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8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i Yu (Bloodwort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, stops bleeding in lower burner due to damp heat - bloody dysentery, bleeding hemorrhoids, uterine bleeding. 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generates flesh - topically for burns, carbuncl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8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ing Xiang (Clove Flower Bu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middle warmer, directs rebellious Qi downward - cold in the stomach with vomiting, hiccups, abdominal pain, diarrhea.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kidney yang - impotence, leukorrhea due to Kidney yang deficienc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9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ong Chong Xia Cao (Chinese Caterpillar Fungu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 kidney, tonify yang - impotence, sore/weak back. 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 yang, nourish lung yin, transform phlegm, stop cough - chronic cough, wheezing from deficiency, blood-streaked sputum. 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yin and yang, safe - can be used long term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9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ong Gua Ren (Winter Melon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lung and intestinal heat, expels phlegm, discharges pus - thick, sticky, yellow phlegm, damp-heat with phlegm obstruction in the upper/lower jiao (lung/intestinal abscess). 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rains dampness - leukorrhea due to damp-heat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9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ong Kui Zi (Musk Mallow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- lin syndromes (hot, xue, stone), edema without lin issues, constipation. 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enefits the breasts - insufficient lactation, painful swollen breasts, breast abscess. 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 and unblocks the bowel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9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u Huo (Angelic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wind-cold-damp - bi syndromes, especially lower back and legs (acute/chronic). 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ao yin stage headache and toothach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9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Du Zhong (Eucommia Bark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liver and kidneys, strengthen sinews and bones - weak, painful knees and lower back, fatigue, frequent urination. 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smooth flow of qi and blood circulation. 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fetus - for cold deficient kidney patterns with bleeding during pregnancy, prevents miscarriages from deficiency. 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cently used for dizziness from liver yang rising (hypertension).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9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E Jiao (Donkey-Hide Glue, Gelati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blood - dizziness, sallow complexion, palpitations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 - any type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and moisten yin - irritability and insomnia after febrile disease, dry lung coughs due to yin deficiency or consump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9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E Zhu (Zedoaria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eaks up blood stasis, promotes movement of Qi, alleviates pain - abdominal pain, dysmenorrhea, amenorrhea, abdominal masses, epigastric masses due to blood stasis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solve food stagnation, accumulation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9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Fan Xie Ye (Senn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downward, guides out stagnation - constipation due to heat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n also be used as a diet tea (1.5-3g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9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Fang Feng (Ledebouriell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eases exterior, expel wind-cold (headache, chills, body ache) 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-Syndromes, Wind-Damp, alleviates pain, relieves spasms (not very strong, only as a supporting herb) 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embling hands and/or feet 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leen/Liver intestinal issues - painful diarrhea, bright blood in stool 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igraines 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9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Fo Shou (Finger Citron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gulates and soothes liver Qi - rib pain and distention, belching.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armonizes the stomach and strengthens the spleen - epigastric pain and distention, lack of appetite, belching, vomiting.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ies dampness and transforms phlegm - chronic cough with phlegm and chest pain (weak, not well suited for acute conditions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0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Fu Hai Shi (Pumic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from the lungs and expels phlegm heat - thick sputum (difficult to expectorate), coughing up blood. 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oftens hardness and dissipates phlegm nodules - scrofula. 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- hot and stony painful urinary dysfunc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0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Fu Ling (Poria, Chin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drains dampness, transforms phlegm - urinary difficulty, diarrhea, edema, headache, dizziness, greasy tongue coat. 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s the spleen, harmonizes the middle jiao - diarrhea, loss of appetite. 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uiets the heart and calms the spirit - palpitations, insomnia, forgetfulnes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Fu Pen Zi (Chinese Raspberry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s, stabilize kidney qi, binds the essence, restrains urine - incontinence, enuresis, spermatorrhea, frequent urination, premature ejaculation. 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ver and kidney deficiency - poor vision, sore low back, impotenc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0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Fu Ping (Duckweed, Spirodel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exterior heat - headaches, body ache, strong diaphoretic (rare in cool and acrid herbs), may be used alone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blocks muscle level, vents rashes - accelerates rash at early stage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ater, reduces swelling - hot superficial edema in the upper body accompanied by urinary difficult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0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Fu Xiao Mai (Un-Ripe Wheat Grai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excessive sweating from deficiency patterns - nightsweats, spontaneous sweating. 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the heart - palpitations, insomnia, irritability. 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ldhood bedwett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0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Fu Zi (Prepared Aconite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tores devastated yang - extreme cold limbs with abundant cold symptoms. 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ssists heart yang to unblock vessels and improve circulation, tonifies kidney yang to augment fire and avoid loss of the basal yang. 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fire and assists yang - any problem associated with weak heart, spleen, and/or kidneys. 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cold, warms the channels, alleviates pain - wind-damp-cold bi, cold blocking organs, channels, sinews, bones or blood vessel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0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an Cao (Licorice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the spleen and augments qi - spleen deficiency w/shortness of breath, fatigue, loose stools (si jun zi tong). 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i and/or blood deficiency w/irregular pluse or palpitations (Zhi Gan Cao Tang). 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the lungs and stops cough - heat/cold in the lungs (Ma Xing Shi Gan Tang). 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toxic fire (raw) - carbuncles, sores, sore throat due to fire toxin (internally or topically). 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eviates pain and stops spasms - abdomen or legs (Shao Yao Gan Cao Tang). 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ften used to harmonize and/or moderate characteristics of other herbs. 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ntidote for toxic substances (internally and topically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0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Gan Jiang (Dried Ginger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middle and expels cold - warms spleen and stomach both in conditions of excess due to externally contacted cold, as well as cold from deficiency due to yang qi deficiency. 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cues devastated yang, expels interior cold - very weak pulse and cold limbs. 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lungs and transforms phlegm - lung cold with thin, watery or white sputum. 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channels, stops bleeding - hemorrhage of various types, especially for uterine bleeding (must be due to cold - chronic and pale in color, with cold limbs, soggy pulse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0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an Sui (Kan Sui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water downward, drives out congested fluid - fluid in the chest and abdomen, general edema; violent passing of water through the anus. 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duces swellings - swollen, painful skin lesions due to damp-heat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0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ao Ben (Chinese Lovage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-cold, vertex headaches (teeth/jaw pain)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wind and dampness - useful for wind-cold-damp bi-syndromes and/or acute lower back pain from wind cold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olve dampness effecting stomach/spleen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1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Gao Liang Jiang (Galangal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middle warmer, alleviates pain - epigastric/abdominal pain, vomiting, diarrhea, hiccup due to cold in the middle warmer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1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Ge Gen (Kudzu Root, Puerari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eases muscles, clears heat - exterior disease in subcutaneous region and muscles (governed by spleen and stomach) - fever, headache, stiffness in the back and the neck. 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es fluids, alleviates thirst - stomach heat, externally-contracted heat. 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ents measles - accelerates rash at early stages. 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eviates diarrhea - diarrhea or dysenterial disorders due to heat; may be used for spleen deficiency diarrhea if combined with other herbs. 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eviates symptoms of hypertension - headaches, dizziness, tinnitu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1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e Jie (Gecko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 kidneys, tonify lungs - help kidney grasp the qi, wheezing, asthma. 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ssists kidney yang, strengthen essence and blood - impotence, day break diarrhea, urinary frequenc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1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Gou Ji (Chain Fern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liver and kidneys, strengthens sinews and bones - stiffness, soreness or weakness in lower back, spine, legs.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 and dampness - bi syndrome.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rinary incontinence and vaginal discharg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ou Qi Zi (Chinese Wolfberry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and tonify liver and kidney - yin and/or blood deficiency w/sore back and legs, low grade abdominal pain, impotence, nocturnal emission, xiao ke; neutral nature - commonly used for liver and kidney deficiency. 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enefits the essence and brightens the eyes - essence and blood are unable to nourish eyes, dizziness, blurred vision, diminished acuity. 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nrich yin and moisten the lungs - consumptive cough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1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ou Teng (Gambir Vine Stems and Thorn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tinguishes wind and alleviates spasms - spasms, muscle tremors, seizures. 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liver heat and pacifies liver yang - headaches, irritability, red eyes, dizziness. 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eases the exterior - fever, headaches, red ey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1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u Jing Cao (Pipewort Scapus, Inflorescenc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 wind-heat, brighten the eyes - wind-heat entering the liver channel causing red, swollen eyes, floaters, pterygium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1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Gu Sui Bu (Drynaria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s - weak low back and knee, diarrhea, tinnitus, decreased hearing, toothache, bleeding gums due to deficient kidneys.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ending sinews and bones due to falls, fractures, contusions, sprains. 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imulates growth of hair - used topically as a tincture for alopeci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1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u Ya (Rice Sprou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food stagnation, strengthens spleen.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gnation caused by starchy food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1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ua Lou (Trichosanthes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transforms phlegm-heat - for heat-induced coughs with sputum that is thick and difficult to expectorate. 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ands the chest and dissipates nodules - constriction, pain, lung abscesses, breast abscesses. 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peel, Gua Lou Pi, clears and transforms phlegm heat - dissipates nodules, regulates qi - dry cough, throat, cough, difficult to expectorate sputum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2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ua Lou Ren (Trichosanthes Fruit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e </w:t>
            </w:r>
            <w:hyperlink r:id="rId12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ua Lou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- clears and transforms phlegm-heat, expands the chest.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the intestines - constipation due to dryness along with other heat signs. 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pus and promotes healing of sores (mastitis) - an adjunctive herb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2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uan Zhong (Dryopteris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ills parasites - tapeworms, roundworms, hookworms. 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heat and relieves fire toxicity - wind-heat colds, damp-heat induced sores, carbuncles. 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 and stops bleeding - bleeding due to hot blood, uterine bleed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2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uang Fang Zi (Aristolochia Root, Stephani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-damp-heat - diffuse aches and pains, thirst, yellow, greasy tongue coat. 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and reduces edema (facial or systemic) with wheezing or leg qi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2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ui Ban (Fresh Water Turtle Shell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yin, anchor yang - yin deficiency with ascending yang, night sweats, dizziness, tinnitus, steaming bone disorder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ver and kidney yin deficiency - internal wind symptoms, facial spasms, hand and feet tremors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enefits kidneys, strengthens bone - sore back, weak legs, slow skeletal growth in children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 - stops uterine bleeding due to heat in the blood, excessive menses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blood, nourish the heart, calm the heart - anxiety, insomni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2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ui Zhi (Cinnamon Twig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eases muscle layer and adjusts ying and wei qi levels 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seful in wind-cold-damp bi syndromes to warm channels and disperse cold 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olves blood stagnation particularly from cold - dysmenorrhea 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blocks yang qi in the chest - shortness of breath, chest pain, palpitations 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olve edema and accumulation of cold phlegm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2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ai Feng Teng (Kadsura Stem, Futokadsura Ste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wind-cold-damp bi such as stiff joints, lower back pain, sore knees, cramping of muscles and sinews. 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cold and alleviates pain - epigastric and abdominal pain and diarrhea due to cold in the spleen and stomach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2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ai Ge Ke (Clam Shell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irects lung qi downwards, transforms phlegm - lung-heat cough with thick sputum (difficult to expectorate), chest or rib pain. 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oftens hardness, dissipates nodules - phlegm fire goiter and scrofula. 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expels dampness - turbid painful urinary dysfunction and vaginal discharge. 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pigastric pain, acid reflux - calcined powdered form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2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ai Piao Xiao (Cuttlefish Bon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uterine bleeding with vaginal discharge - useful for deficiency patterns. 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tains essence due to kidney deficiency - nocturnal emission, premature ejaculation, leukorrhea. 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armonizes the stomch - epigastric pain, acid reflux. 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olves dampness, promotes healing - topically for rashes and ulcers. 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arrhea from deficiency patterns - pain </w:t>
            </w:r>
            <w:hyperlink r:id="rId12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CV 8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navel), diarrhea/dysenter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3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ai Tong Pi (Coral Bean Bark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wind-damp (hot or cold), unblocks the channels - bi syndromes, especially in the lower back and/or knees or spasms of the extremities. 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reduces edema - superficial edema due to dampness. 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tchy skin - lesions, scabi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3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ai Zao (Sargassum, Seaw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duces phlegm nodules - goiter, scrofula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(adjunctive herb) - reduces edema, particularly in the leg and floating typ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3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an Fang Zi (Stephani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reduces edema - lower extremity edema, borborygmus, abdominal distention, ascites from lower jiao damp accumulation. 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-damp-heat, alleviates pain - fever, red, swollen, hot, painful joint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3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an Lian Cao (Eclipt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ver and kidney yin deficiency - dizziness, premature greying of hair, blurred vision. 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blood, stops bleeding - yin deficiency patterns with bleeding due to heat in the blood, vomiting or coughing up blood, nosebleed, blood in the stool, uterine bleeding, bloody urin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3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an Shui Shi (Calcitu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fire and expels summer-heat - high fever, irritability, thirst, yellow tongue coat associated with summer heat. 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urns and sores, throat and oral ulcers (topically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3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e Huan Pi (Mimosa Tree Bark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spirit, relieves constrained emotions - vexation, depression, insomnia, irritability, poor memory. 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the blood, alleviates pain - pain and swelling due to trauma, abscess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3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e Shou Wu (Polygonum, Fleeceflower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liver and kidney, nourishes blood, augments essence - yin and/or blood deficiency w/dizziness, blurred vision, prematurely grey hair, weakness in the lower back and knees, sore limbs, insomnia, nocturnal emission, spermatorrhea, vaginal discharge; neither cold, drying, nor too cloying. 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ieves toxic fire - carbuncles, sores, scrofula, neck lumps. 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intestines - constipation associated with blood deficiency. 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 from skin by nourishing the blood. 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ronic malaria w/qi and blood deficienc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3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e Ye (Lotus Leaf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eats summerheat patterns - fever, irritability, excessive sweating, scanty urine, diarrhea due to summerheat. 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aises and clears the spleen yang - diarrhea due to spleen deficiency, especially after summer-heat. 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 - lower burner bleeding due to heat or stagnation, also for vomiting blood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3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e Zi (Myrobalan Fruit, Terminalia, Chebul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nds the intestines - hot or cold diarrhea, dysentery. </w:t>
            </w:r>
          </w:p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eakage of lung qi - cough, wheezing, loss of voic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3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Hei Zhi Ma (Black Sesame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the yin of the liver and kidney systems.  Useful for vision disturbances (blurry vision), tinnitus, dizziness, vertigo, premature graying of the hair. 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liver blood and clear liver wind - headaches, dizziness, numbness in the limbs. 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 and lubricate the intestines - constipa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4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ong Hua (Safflower Flow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, unblock menstruation - blood stasis patterns w/amenorrhea, abdominal pain, post partum dizziness, lochioschesis, abdominal masses. </w:t>
            </w:r>
          </w:p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blood stasis, alleviates pain - blood stasis wounds and pain, carbuncles, dark purplish erythema, rash, chest pain due to blood stasi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4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ong Teng (Sargentadoxa Vin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lieves toxicity, reduces abscesses, and stops pain - for intestinal abscesses and skin lesions with heat, swelling, and pain. </w:t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the blood, disperses stasis - trauma, dysmenorrhea, joint pai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4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ou Po (Magnolia Bark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movement of Qi, transforms dampness, resolves stagnation - dampness in spleen/stomach, food stagnation, vomiting, diarrhea, abdominal distention (*important herb for this). 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and transforms phlegm and directs rebellious lung Qi downward - wheezing, phlegm with coughing, stifling sensation in the chest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4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 Huang Lian (Pierorhizae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damp-heat - dysentery, sores. 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eficient heat - yin deficiency heat symptoms. 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reduces childhood nutritional impairment - abdominal distention, afternoon fever, dysenter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4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 Po (Amb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rest tremors, stop palpitations, calm the spirit - tremor, palpitation, anxiety, excessive dreams, insomnia, poor memory, convulsions, seizures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the blood, dissipate stasis - amenorrhea with pain, palpable masses, coronary heart disease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 urination, invigorate the blood - xue lin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 swellings, promote healing - sores, carbuncles, ulcers, genital swelling and pai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4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 Tao Ren (Walnut Nu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s - weak back and knees with coldness, frequent urination. </w:t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lung, help kidney grasp lung qi - chronic cough, wheezing. </w:t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 intestines - constipation in elderly patient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4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 Zhang (Bushy Knotweed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blood and dispels stasis - amenorrhea, wind-damp painful obstruction, traumatic injury. 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resolves dampness - damp heat jaundice, turbid vaginal discharge. 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heat, transforms phlegm - cough due to lung heat, constipation. 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charges toxins - burns, carbuncles (topically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4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a Shi (Talcum Powd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drains heat from the bladder - important herb for hot lin syndromes, also for damp heat generated diarrhea. 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summer heat (w/urinary difficult) and damp-heat through urine. 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bsorbs dampness (oozing eczema) - used topically for damp skin lesion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4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ai Hua Mi (Pagoda Tree Bu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, stops bleeding - damp-heat in the large intestine - bloody dysentery, bleeding hemorrhoids.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liver fire - red eyes, dizzines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4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ai Niu Xi (Achyranthes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blood, expels blood stasis - dysmenorrhea, amenorrhea, lochioschesis. 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s the sinews, bones, and joints - lower back and knee issues due to deficiency (tonifies the liver and kidneys). 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amp heat in the lower burner - damp-heat pouring downward manifesting as back and knee pain, w/lin. 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ings blood downward - yin deficiency with fire or hot blood in the upper warmer, vomiting blood, toothache, nosebleed, dizziness, headache, blurred vision (yang rising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5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ang Bai (Amur Cork Tree Bark, Phellodendro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damp heat from the lower jiao - thick-yellow leukorrhea, foul-smelling diarrhea, dysentery; damp-heat pouring downward or hot leg qi - red, swollen, painful knees, legs, and/or feet; damp-heat jaundice. 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kidney fire with signs of yin deficiency - steaming bone disorder, night sweats, afternoon fever and sweating, nocturnal emissions, spermatorrhea. 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fire, relieves toxicity - sores and lesions of the ski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5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ang Jing (Siberian Solomon Seal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spleen qi and yin - with poor appetite, fatigue, dry mouth, loss of taste, dry stool, dry red tongue. 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the lungs - dry cough, little sputum due to lung qi and yin deficiency. 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s, strengthen jing - lower back pain/weakness, lightheadedness. 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Xiao K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5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ang Lian (Coptis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fire, relieves toxicity - high fever, irritability, disorientation, delirium, painful, red eyes, red tongue, sore throat, boils, carbuncles, abscesses. 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rains dampness - for damp-heat in the stomach or intestine, diarrhea or dysenteric disorder, vomiting and/or acid regurgitation due to stomach heat. 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rt fire - irritability, insomnia. 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stops bleeding - nosebleed, blood in the urine, stool, vomiting due to hot blood. 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pically for red, painful eyes and ulcerations of the tongue and mouth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5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ang Qi (Astragalus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spleen qi - lack of appetite, fatigue, diarrhea. 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aises yang qi of spleen and stomach - prolapse of uterus, stomach, rectum, uterine bleeding. 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ugments the wei qi and stabilizes the exterior - deficiency w/spontaneous sweating, frequent colds or shortness of breath. 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qi and blood due to loss of blood - postpartum fever. 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dema from deficiency. 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 discharge of pus, generate flesh - sores due to deficienc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5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ang Qin (Baical Skullcap Root, Scutellari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rains fire, especially from the upper warmer - heat patterns with fever, irritability, thirst, cough, thick, yellow sputum, hot sores and swellings. 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ries dampness - damp-heat in the stomach or intestines, diarrhea, dysentery; damp warm-febrile disease with fever, stifling sensation in the chest, thirst with no desire to drink; damp-heat in the lower jiao - lin syndrome; damp-heat jaundice. 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stops bleeding - vomiting and/or coughing of blood, nosebleed, blood in the stool. 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calms the fetus - restless fetus due to heat. 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edates liver yang rising - headache, irritability, red eyes, bitter taste, flushed fac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5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ang Yao Zi (Dioscorea Bulbifera Tub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sipates nodules and reduces massage - goiter, cancer. 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 and stops bleeding - vomiting blood, coughing up blood, uterine bleeding. 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toxicity of toxic swellings (topically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5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o Ma Ren (Hemp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and nourishes the intestines - constipation in the elderly, aftermath of a febrile disease, postpartum, and in cases of blood deficiency. 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ildly nourishes yin - constipation with yin deficiency. 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- promotes healing of sores (orally or topically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5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o Xiang (Patchouli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omatically transforms turbid dampness - abdominal distention, nausea, vomiting. 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armonizes middle burner, stops vomiting due to dampness. 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eases the exterior (wind-damp-cold, summer heat), stomach flu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5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i Nei Jin (Chicken Gizzard's Stomach Lining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ongly reduces food stagnation, strengthen the transport function of the spleen. 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lnutrition in children. 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ecures kidney essence, stops enuresis - bed wetting, frequent urination, nocturia. 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hardness - gall bladder, bladder, and/or kidney ston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5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i Xue Teng (Millettia Vin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the movement of blood, tonify the blood - blood deficiency patterns such as irregular menses, dysmenorrhea, amenorrhea, accompanied with abdominal pain. 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the channels, relax the sinews - numbness of the extremities, lower back pain, knee pain, damp bi-syndrome, w/blood deficiency or stasi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6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iang Can (Silkwor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tinguishes liver wind, stops spasms and convulsions - childhood convulsions or facial paralysis, seizures from liver-wind or wind-phlegm-heat.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, stops pain - headache, red eyes, sore, swollen throat from an OPI or liver wind, loss of voice.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phlegm, dissipates nodules - phlegm-heat scrofula and other phlegm nodules.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 and stops itch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6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iang Huang (Tumeric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, unblock menses - chest and abdominal pain, amenorrhea, dysmenorrhea, pain and swelling due to trauma. 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 the movement of Qi, alleviate pain - epigastric and/or abdominal pain. 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 wind, promote movement of blood - wind damp painful obstruction w/blood stasis (particularly in the shoulders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6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iang Xiang (Dalbergia Heartwoo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blood stasis, stops bleeding - internal injuries due to trauma, fracture.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blood, promotes qi movement - epigastric and abdominal pai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6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ie Geng (Balloon Flower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pens up and disseminates lung qi, expels phlegm - cough (wind-heat/cold), benefits the throat (sore, loss of voice). 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discharge of pus. 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uides other herbs to the upper bod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6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in Qian Cao (Lysimachia, Whole Plan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important herb for stone lin syndromes (also helps for other lin types)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amp-heat in the liver and gallbladder - jaundice, red, swollen eyes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toxicity and swelling - snakebit, abscess, traumatic injur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6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in Yin Hua (Honeysuckle Flower, Lonicer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 heat, relieve toxic fire - hot, painful swellings in the throat, breast, eyes; intestinal abscesses. 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 wind-heat - fever, aversion to wind, sore throat, headache; also for summer-heat. 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 damp heat from the lower jiao - dysentery, lin syndrome. 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em, </w:t>
            </w:r>
            <w:hyperlink r:id="rId16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Ren Dong Teng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is used for similar functions - abscesses, sores, damp-heat bi syndrom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6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in Ying Zi (Cherokee Rosehip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bilize the kidneys, retain essence - spermatorrhea, incontinence, leukorrhea, rectal prolapse, excessive uterine bleeding. 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nds the intestines - stops diarrhea and dysenter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6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ing Jie (Schizonepeta Ste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 and releases the exterior - useful for either wind-cold or wind-heat 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seful for boils, carbuncles, etc. in the initial stages 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olve itching (wind-heat in the blood level), may be used topically 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ops bleeding, blood in stool (secondary herb), uterine bleeding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6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Jiu Chao Zhi Mu (Wine Fried Anemarrhena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is is the wine fried version of zhi mu.  For general usage information see the </w:t>
            </w:r>
            <w:hyperlink r:id="rId17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hi Mu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page.  Frying helps to moderate the bitter and cold aspect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7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u Hua (Chrysanthemum Flow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wind, clears heat (bitter, cold) - headache, fever. 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liver and the eyes (sweet, cold) - wind-heat in the liver channel manifesting with red, painful, dry eyes or excessive tearing, or yin deficiency of the kidneys and liver with floaters, blurry vision, or dizzines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7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ue Ming Zi (Cao Jue Ming, Foetid Cassia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the vision and expels wind-heat - itchy, red and painful eyes, sensitivity to light due to wind-heat (stronger action in clearing liver-heat/fire than </w:t>
            </w:r>
            <w:hyperlink r:id="rId17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ng Xiang Zi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and </w:t>
            </w:r>
            <w:hyperlink r:id="rId17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i Meng Hua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; also nourishes kidney yin and liver yin). 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intestines and unblocks the bowels - dry, chronic constipation especially due to liver yin deficiency. 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owers blood pressure and serum cholesterol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7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Ku Shen (Sophor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ries dampness - dysentery, leukorrhea, jaundice, sores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, kills parasites, stops itching - for damp toxin skin lesions or infestations with chronic itching, seepage, and bleeding; genital itching and vaginal discharge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promotes urination - for damp-heat in the small intestine, lin syndrome, hot edem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7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Kuan Dong Hua (Coltsfoot Flow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irects qi downward and stops coughing - cough and wheezing from many different etiologies, most often used for different types of cold. 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ying in honey enhances moistening function of the lungs - good for dry cough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7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Kun Bu (Kelp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phlegm, softens hardness - nodules in the neck, fullness in the chest due to phlegm. 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reduces swelling - lower extremity edema (adjunctive herb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7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ai Fu Zi (Radish/Turnip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food stagnation, transforms accumulations - distention, belching with a rotten smell, acid regurgitation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escends lung qi, reduces phlegm - chronic cough or wheezing due to excess syndrom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7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i Zhi He (Leechee Nu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gulates the Qi and stops pain - abdominal and epigastric pain due to liver qi stagnation, PMS pain, post-partum pain due to qi and blood stagnation. 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cold and stagnation - hernia and testicular pain due to cold in the liver channel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8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Lian (Zi) Xin (Lotus Plumul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heart fire - for warm-febrile disease where heat collapses into the pericardium channel causing confusion, delirium; insomnia and irritability due to excessive heart fire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, binds the essence - vomiting blood, spermatorrhe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8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ian Qiao (Forsythia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 heat and toxins, dissipates nodules - carbuncles and hot sores, neck lumps. 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 wind-heat - fever, slight chills, sore throat, headach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8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ian Zi (Lotus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the spleen and binds - chronic diarrhea, loss of appetite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the kidneys and stabilize the jing - stop leukorrhea and spermatorrhea, premature ejaculation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heart, calm the spirit - irritability, anxiety, palpitations, insomni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8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ing Yang Jiao (Antelope Hor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tinguishes wind, controls spasms and convulsions - spasms, convulsions, seizures, expecially in children with high fever. 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liver, anchors the yang - for liver yang rising, dizziness, headache, red eyes, photophobia, spasms, convulsions. 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heat and fire - delirium, manic behavior, loss of consciousness, heat in the pericardium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8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iu Huang (Sulphu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ieves toxicity, kills parasites, stops itching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sed topically for scabies, ringworm, damp sores, ulcers, carbuncles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ming men fire, strengthen yang - interior yin cold symptoms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idney yang deficiency - cold lower back and knees, impotence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leen deficiency cold - asthma, constipation (elderly plus </w:t>
            </w:r>
            <w:hyperlink r:id="rId18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Ban Xia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8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iu Ji Nu (Artemesi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blood stasis, unblocks menses - amenorrhea, post partum abdominal pain, pain due to trauma. 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pically - burns, bleeding from wounds, contusion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8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ong Dan Cao (Chinese Gentian Root, Gentian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damp-heat from the liver and gallbladder channels - red, swollen, sore throat, eyes, and/or ears, sudden deafness, jaundice, pain, swelling or dampness in the genital region, or foul smelling vaginal discharge and itching. 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ascending liver fire - headache, red eyes; liver wind-heat with fever, spasms, convulsions, flank pai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8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ong Gu (Fossilized Bone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spirit - emotional distress, insomnia, palpitations, anxiety, seizures. 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liver, anchors floating yang - irritable, blurred vision, vertigo, bad temper. 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events leakage of fluids due to deficiency - spermatorrhea, night sweats, spontaneous sweating, vaginal discharge, nocturnal emissions, uterine bleeding. 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pically for chronic non-healing sores and ulceration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8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ong Yan Rou (Longan Fruit Flesh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heart and spleen, nourish blood, calm the spirit - insomnia, palpitations, poor memory, dizzines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9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u Dou (Mung Bea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summerheat - thirst (main symptom), fever, irritability; often drunk as a tea in summertime to prevent over heating. 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ntidote to </w:t>
            </w:r>
            <w:hyperlink r:id="rId19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Fu Zi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9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u Feng Fang (Hornets Nes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ieve toxicity, expel wind, alleviate pain - toothache (gargle). 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pically - skin rash, itching, scabies, ringworm, sores, carbuncles. 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 wind, dry damp - painful obstruction, wind rash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9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u Gan Shi (Smithsonit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ightens the eyes - superficial visual obstruction, red-swollen eyes. 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ys dampness, generates flesh - chronic draining pus from open sor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9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u Gen (Reed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generates fluids - heat patterns with high fever, irritability, thirst. 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lung heat - cough, thick yellow sputum. 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stomach heat - vomiting, belching. 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iuretic - dark, scanty urine, xue lin, accompanied by thirst and irritability. 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ncourages rashes to the surface - for febrile disease with rashes that are incompletely expressed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9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u Hui (Dried Aloe Leaf Juic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fire and guides out accumulation - constipation, dizziness, red eyes, irritability; good for chronic cases. 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ills parasites, strengthens stomach - roundworms and ringworms. 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cools the liver - epigastric discomfort, dizziness, headache, tinnitus, irritability, constipation, and fever due to heat in the liver channel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9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u Jiao Jiao (Deer Antler Glu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kidney yang - low energy, fertility issues.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kidney essence - impotence, fertility, low sperm count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 - blood in the stools, excessive menstruation, blood in the urine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9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u Lu Tong (Sweetgum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movement of qi and blood, opens middle burner and unblocks the channels - irregular or scanty menses, abdominal pain or distention, pain and stiffness in the lower back and knees (wind-damp painful obstruction). 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- edema with difficult urina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9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u Rong (Elk/Deer Horn, Velve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s, strengthen yang - fatigue, impotence, cold limbs, lightheadedness, lower back and knee pain, tinnitus, frequent and clear urine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the governing vessel, augments essence and blood, strengthens sinews and bones - children with mental/physical developmental issues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gulates the conception vessel, chong mai, and stabilizies the dai mai - cold deficient leukorrhea or uterine bleeding, infertility with a cold womb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and nourishes qi and blood - chronic ulcerations/yin-type boils (concave, clear fluid oozing, unhealing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19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uo Han Guo (Momordica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and cools the lungs - hot coughs from lung yin deficiency. 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sipates nodules - phlegm nodules in the neck, scroful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0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Luo Shi Teng (Star Jasmine Ste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wind-hot-damp bi and spasms of the sinews. </w:t>
            </w:r>
          </w:p>
          <w:p>
            <w:pPr>
              <w:pStyle w:val="Normal"/>
              <w:widowControl/>
              <w:numPr>
                <w:ilvl w:val="0"/>
                <w:numId w:val="36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 and reduces swellings - toxic sores, sore throat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0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a Bo (Fruiting Body of Puffball, Lasiosphaer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the lung, relieves fire toxicity, and improves the throat - fire toxin affecting the throat causing painful, swollen throat, loss of voice, cough due to lung heat. 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pically to stop bleeding, particularly in the oral cavity and lip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0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Ma Chi Xian (Purslane, Portulac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fire toxicity and cools the blood - damp-heat of fire toxin dysentery, hot or bloody lin syndrome.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amp-heat and treats sores - fire toxin carbuncles or sores, as well as red and white vaginal discharge.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ntidote for wasp stings and snakebit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0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a Dou Ling (Birthwort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the lungs, transforms phlegm - cough, wheezing due to either lung heat or lung deficiency accompanied by heat signs, as long as there is phlegm clogging the lungs. 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ypertension, bleeding hemorrhoid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0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a Huang (Ephedr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duce sweating to release the exterior, disperse cold 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 lung qi, wheezing 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mote urination and reduces edema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0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a Huang Gen (Ephedr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eficiency sweating - night sweats, spontaneous sweating, post partum sweat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0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Ma Qian Zi (Nux-Vomica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block the channels, disperse clumps - reduces swelling and alleviates pain. 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bscess, yin-type ulcers, pain due to trauma, wind-damp obstruc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0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ai Men Dong (Ophiopogon Tub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the lungs, stops cough - dry cough, coughing blood. 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ugments stomach yin, generates fluids - dry tongue and mouth. 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eliminates irritability due to yin deficiency or a warm-febrile disease in the ying level - particularly when symptoms are worse at night. 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the intestines - constipa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0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Mai Ya (Barley Sprout, Mal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food stagnation, strengthens stomach (also useful for infants).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hibits lactation - for discontinuing nursing, distended and painful breasts.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liver Qi - intercostal or epigastric distention, belching, loss of appetit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0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an Jing Zi (Vitex Fruit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wind, clears heat - wind-heat especially with headache or eye pain. 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ind-heat in the liver channel - excessive tearing, red-painful-swollen eyes, floaters. 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damp, expels wind - supporting herb for stiff, numb, cramping, and/or heavy limb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1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ang Xiao (Glauber's Sal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urges accumulations, guides out stagnation - heat in the stomach and intestines with constipation; moistens dryness and softens hardness. 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duces swelling - red, swollen, painful eyes, mouth, and/or throat; red, swollen skin lesions including breast problem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1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ei Gui Hua (Young Flower of Chinese Ros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the movement of Qi and relieves constraint - liver-stomach disharmony with pain and distention in the flanks and epigastrium, belching, poor appetite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the movement of Qi, harmonizes the Blood, disperses stasis - irregular menses, breast tenderness (PMS), menstrual pain; stasis from traum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1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eng Shi (Lapis Ston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rects qi downward and reduces phlegm - wheezing and coughing due to old and stubborn phlegm. 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liver and controls palpitations and seizur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1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i Meng Hua (Buddleia Flower Bu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enefits the eyes - red, swollen, painful eyes, excessive tearing, light sensitivity, superficial visual obstruction; both excessive and deficient patterns (nourishes yin and blood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1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Mi Tuo Seng (Litharge, Galen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bsorbs fluid, reduces swelling, stops bleed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1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ing Fam (Alu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ieves toxicity, kills parasites, dry dampness, alleviate itch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pical wash for scabies, ringworm, damp or damp heat rash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wollen painful eyes, throat, and jaundice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, alleviates diarrhea - chronic blood in the stool/urine, hemorrhoidal bleeding, nosebleed, bleeding gums, any external bleeding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expels phlegm, wind phlegm - irritability, delirium, convulsions, cough with thick sticky sputum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1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o Yao (Myrrh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, dispel blood stasis, reduces swelling, alleviate pain - trauma, sores, carbuncles, swellings, abdominal masses, painful obstruction, chest pain, abdominal pain, amenorrhea. 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healing of chronic non-healing sor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1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u Dan Pi (Tree Peony Root Cortex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(excess and deficient), Cools Blood. Nose bleed, bloody sputum or vomit, subcutaneous bleeding, frequent and profuse menses due to heat in the Blood. 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 Deficient Fire. Yin deficiency patterns such as steaming bone disorder after a warm-febrile disease particularly those without sweating. 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Liver Blood Stasis. Amenorrhea, abdominal masses, bruises. 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Rising Liver Fire. Headache, eye pain, flank pain, flushing, dysmenorrhea. 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Pus, Reduces Swelling. Used topically for non-draining sores. Used internally for intestinal absces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1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u Gua (Quince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axes the sinews and muscles - bi syndromes in the lower back and/or lower extremities, calf cramps.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armonizes the stomach, transforms dampness, reduces food stagnation - abdominal pain and spasm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1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Mu Hu Die (Oroxylum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the lungs and clears and the voice - cough, sore throat, hoarseness.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forts the liver and regulates qi - flank and epigastric pain due to constrained qi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2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u Li (Oyster Shell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spirit - palpitations, anxiety, restlessness, insomnia. 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enefits the yin, anchors floating yang - irritable, insomnia, dizziness, headache, tinnitus, blurred vision, bad temper, red flushed face due to yin deficiency with ascending yang. 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events leakage of fluids - continuous sweating in steaming bone disorder, aftermath of warm-febrile disease, spontaneous sweating, night sweats, nocturnal emission, spermatorrhea, leukorrhea, uterine bleeding. 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oftens hardness, dissipates nodules - scrofula, goiter. 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bsorbs acidity - stomach pain, sour taste in the mouth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2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u Tong (Akebia Cauli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drains heat from the heart through the small intestine - irritability with sores of the mouth or tongue, scanty urination, lin syndrome, edema. 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lactation, unblocks the blood vessels - insufficient lactation, less commonly for amenorrhea and bi-syndrom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2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u Xiang (Costus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the movement of Qi, alleviates pain - stagnant qi of the stomach and/or spleen causing lack of appetite, abdominal pain, distention, nausea; liver or gallbladder qi stagnation causing flank pain, distention. 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gulates stagnated Qi in the intestines - diarrhea, abdominal pain (common herb to treat tenesmus). 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s the spleen and prevents stagnation, used with tonifying herbs to reduce side effect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2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u Zei (Scouring Rush, Shave Gras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wind-heat and eliminates superficial visual obstruction - red, painful eyes, swelling, blurred vision, pterygium. 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stops bleeding - supporting herb for blood in the stool, hemorrhoid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2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Nan Gua Zi (Pumpkin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parasites, alleviates pain - tapeworms, roundworms, schistosomiasis. 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enefits post partum fluid metabolism - post partum hand and feet swelling, aids in lacta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2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Niu Bang Zi (Great Burdock Fruit, Arctiu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-heat (acrid), benefits throat - fever, cough, sore, red, swollen throat. 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(bitter, cold), relieves toxicity, vents rashes - red swellings, carbuncles, mumps, acute febrile rashes, early stages of measles with incomplete expression. 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intestines (rich plant oil - slippery) - constipation due to wind-heat (cold nature of the herb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2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Niu Huang (Cattle Gallston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the heart, opens the orifices, awakens the spirit, vaporizes phlegm - delirium or coma due to wind-heat or hot diseases with hot phlegm obstructing the pericardium. 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the liver, relieves toxicity, extinguishes wind, stops tremors - spasms, tremors, convulsions with high fever due to heat entering the liver. 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heat and relieves fire toxicity - red, painful, swollen, or ulcerated throat as well as for sores, carbuncles, boils, and a wide variety of hot swelling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2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Nu Zhen Zi (Privet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ver and/or kidney yin deficiency - dizziness, floaters, weak knees and back, tinnitus, premature graying of hair. 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eficient heat. 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mproves vision in patients with liver and/or kidney deficienc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2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Nuo Dao Gen Xu (Glutinous Rice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sweating caused by deficiency - nightsweats, spontaneous sweats. 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eficient yin fever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2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Ou Jie (Lotus Rhizome Node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, breaks up blood stasis - used for many types of bleeding especially due to lung and stomach heat - vomiting blood, coughing blood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3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Pang Da Hai (Boat Sterculia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and disseminates lung qi - sore throat, hoarseness, phlegm-heat cough, constrained lung qi. 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intestines and unblocks the bowels - constipation due to heat. 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ncourages expression of rashes (adjunctive herb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3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Pei Lan (Orchi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omatically transforms middle burner dampness - stifling sensation in the chest, nausea. 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s it has a neutral property and doesn't cause dryness it can be used for damp-heat conditions - halitosis, excess saliva. 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ummer heat with nausea. 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ften used with </w:t>
            </w:r>
            <w:hyperlink r:id="rId23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Huo Xiang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3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Pi Pa Ye (Loquat Leaf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phlegm, clears lung heat - lung heat patterns with cough. 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armonizes the stomach, clears stomach heat, redirects rebellious stomach qi - nausea, vomiting, hiccups, belching. 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ften fried in honey to strengthen the lung moistening function, or in ginger juice to increase its ability to stop nausea and vomit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3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Pu Gong Ying (Dandelio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relieves fire toxicity - any heat, especially liver heat with red, swollen, painful eyes. 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sipates nodules and reduces abscesses - firm, hard sores, especially for breast and intestinal abscesses. 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lactation - due to heat. 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solves damp - damp-heat jaundice, lin syndrome. 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ften used for treating breast cancer in TCM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3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Pu Huang (Cattail Pollen, Bulrush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 (external and internal) - traumatic injury, uterine bleeding, vomiting blood, nosebleed, coughing blood, blood in urine or stool. 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, dispels stasis - chest pain, postpartum abdominal pain, menstrual pain due to blood stasi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3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an Cao Gen (Rubi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 to stop bleeding - vomiting blood, nosebleed, coughing blood, blood in stool, uterine bleeding, any bleeding due to hot blood.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blood to dispel blood stasis - pain associated with blood stasis, especially chest and flank pain, trauma, joint pain, early stage of carbuncl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3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an Hu (Hogfennel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-directs rebellious lung qi downward, expels phlegm - coughing, wheezing with thick sputum due to heat in the lungs. 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eases wind-heat from the exterior w/cough and copious phlegm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3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an Niu Zi (Morning Glory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ives out water - for heat accumulation in the stomach or intestines, severe constipation, abdominal distention, urinary difficulty (water is expelled through urine and stool). 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blocks the bowels and removes accumulations - constipation due to accumulation and stagnation of damp-heat in the stomach and intestines. 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ives out phlegm and congested fluids - cough, wheezing, chest fullness. 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intestinal parasites and reduces food stagnation - roundworm or tapeworm infestations and food stagna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3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an Shi (Euryale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 spleen - stop diarrhea, good for children. 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bilize kidneys, retains jing - patterns of kidney qi deficiency with nocturnal emission, premature ejaculation, spermatorrhea, urinary frequency. 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damp - damp heat or deficient leukorrhe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4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ang Huo (Notopterygium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ease exterior, disperse cold - useful with wind-cold and damp associated body/joint pain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uiding herb for the GV and Tai Yang Channels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4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n Jiao (Gentiana Macrophyll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wind-damp bi and cramping, especially in the extremities, for acute/chronic, cold/hot conditions. 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eficient heat - fever, steaming bone disorder. 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aundice due to acute damp-heat. 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unteracts drying action of other herbs that dispel wind-damp - moistens intestines for dry constipa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4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n Pi (Bark of Korean Ash Branch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damp-heat - dysentery (bloody). 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liver fire - eyes with redness, swelling, pain, or the formation of superficial visual obstruction. 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wind-damp - painful hot obstruc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4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ng Fen (Calomel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ieves toxicity, kills parasites - external wash for scabies and syphilitic chancres. 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ater and unblocks the bowels and bladder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4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ng Hao (Wormwoo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summer heat - fever, headache, dizziness, stifling sensation in the chest. 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eficient fever - unremitting fever or night fever with no sweating (from blood deficiency or sequel of febrile disease). 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, stops bleeding - purpuric rash, nosebleed due to heat in the blood. 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larial disorders - alternating fever and chill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4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ng Pi (Green Tangerine Peel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reads liver Qi and breaks up stagnation - liver Qi stagnation symptoms such as distention and pain in the chest, breast, and/or hypochondriac regions; hernial pain.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food stagnation - pain in the epigastrium.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ies dampness and transforms phlegm - malarial disorders w/phlegm, dampness, and breast abscesses.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aises blood pressur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4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ng Xiang Zi (Celosia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liver fire, clears wind heat, improves vision - either wind-heat or liver fire causing red, painful eyes, superficial visual obstruction, and cataracts (stronger effect than </w:t>
            </w:r>
            <w:hyperlink r:id="rId24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i Meng Hua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for excess fire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mpaired, blurred vision - combine with </w:t>
            </w:r>
            <w:hyperlink r:id="rId24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ue Ming Zi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and </w:t>
            </w:r>
            <w:hyperlink r:id="rId24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i Meng Hua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ypertension due to liver yang ris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5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u Mai (Dianthu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amp heat, promotes urination, unblocks lin syndrome - for any lin, especially xue lin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eaks up blood stasis - amenorrhea due to blood stasis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blocks the bowels - constipa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5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uan Xie (Scorpio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tinguishes liver wind, stops tremors and convulsions - liver wind phlegm patterns with spasms, acute/chronic childhood convulsions, tetanus, seizures, tremors, very effective!. 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ire toxic nodules - topically on toxic sores, swellings. 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blocks the collaterals - painful headach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5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Ren Dong Teng (Honeysuckle Ste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stem of the honeysuckle plant (</w:t>
            </w:r>
            <w:hyperlink r:id="rId25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in Yin Hua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- similar functions, abscesses, sores, damp-heat bi syndrom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5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Ren Shen (Ginseng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ongly tonify yuan qi - extreme collapse of qi, shortness of breath, cold limbs, profuse sweating, weak pulse (often used alone for this condition after severe blood loss). 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lung qi - wheezing, shortness of breath, w/kidneys failing to grasp the qi. 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 the middle warmer - lethargy, no appetite, chronic diarrhea, prolapse of organs, distended chest/abdomen. 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enerates fluids, stops thirst - xiao ke, damaged fluid due to high dever and profuse sweating. 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enefits heart qi, calms the spirit - palpitations, anxiety, insomnia, poor memory, restlessness due to qi and/or blood deficienc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5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Rou Cong Rong (Fleshy Stem of Broomrap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s, strengthen yang - reproductive and urinary disorders such as impotence, spermatorrhea, urinary incontinence, posturinary dripping, cold pains in lower back and knees. 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womb - infertility, excessive uterine bleeding, leukorrhea from cold deficiency. 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instestines - constipation, good for elderly or younger patients with blood and/or qi deficienc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5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Rou Dou Kou (Nutmeg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nds the intestines, stops chronic/daybreak diarrhea due to cold from spleen and kidney deficiency. 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middle burner, moves Qi - alleviates pain in abdomen, vomiting due to cold from deficiency of the spleen and stomach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5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Rou Gui (Dried Cinammon Bark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kidneys and fortifies yang - aversion to cold, cold limbs, weak back, impotence, frequent urination; also for waning of spleen and kidney yang with abdominal pain and cold, reduced appetite, diarrhea; wheezing due to failure of the kidneys to grasp the Qi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eads floating yang back to its source - upward floating of deficient yang; flushed face, wheezing, severe sweating (like oil), weak and cold lower extremities, deficient and rootless pulse (false heat-true cold, or heat above-cold below)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deep cold, warms the channels, alleviates pain due to cold causing qi or blood stasis; amenorrhea, dysmenorrhea. 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ncourages generation of Qi and blood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5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Ru Xiang (Frankincens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, dispel blood stasis, alleviate pain - trauma, carbuncles and swellings, chest and/or abdominal pain. 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ax the sinews, invigorates the channels, alleviates pain - bi syndromes, rigidity, spasms. 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swellings, generates flesh - topically for sores, carbuncles, traumatic injur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5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an Leng (Scirpus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eaks up blood stasis, promotes movement of Qi, alleviates pain - amenorrhea, dysmenorrhea, post partum abdominal pain, abdominal masses. 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solves food stagnation, accumulation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6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an Qi or Tian Qi (Pseudoginseng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, transforms blood stasis - internal and external bleeding such as vomiting blood, nosebleed, blood in the urine or stool. 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n stop bleeding without causing blood stasis. 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umatic injuries - alleviate pain, reduce swelling from falls, fracture, sprains. 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the blood - chest and abdominal pain, joint pain from blood stasi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6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ang Bai Pi (Mulberry Root Bark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lung heat - cough, wheezing.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reduces edema - lung heat obstructing downward movement of lung qi, preventing water from moving - no sweating, facial and floating edema, fever, thirst, difficult urination.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cently for hypertens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6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ang Ji Sheng (Mulberry Mistletoe Ste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liver and kidney yin, strengthen sinews and bones, expel wind-damp - lower back and knee pain, joint problems, atrophy of sinews and bones, bi-syndromes. 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blood, calm the womb - uterine bleeding during pregnancy, dry and scaly skin. 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ypertens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6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ang Shen (Mulberry Fruit-Spik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blood and enriches yin - dizziness, tinnitus, insomnia, premature graying of the hair. 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nstipation due to blood deficiency in the elderly, xiao ke due to yin deficienc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6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ang Ye (White Mulberry Leaf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, clears lung heat - wind-heat with fever, headache, sore throat; also for lung dryness causing dry mouth, dry cough, lung heat with thick and yellow sputum. 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liver and clears the eyes - liver channel eye problems due to wind-heat or yin deficiency, red, sore, dry or painful eyes, floaters. 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 and stops bleeding - mild cases of vomiting blood due to heat in the blood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6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ang Zhi (Mulberry Twig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ind-damp bi especially in the upper extremities. 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edem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6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a Ren (Cardamo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dampness, stops vomiting - nausea, abdominal pain, diarrhea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movement of Qi, strengthens stomach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fetus, morning sickness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events tonifying herbs from causing stagnation. (See also </w:t>
            </w:r>
            <w:hyperlink r:id="rId26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Bai Dou Kou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hyperlink r:id="rId26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i Zhi Ren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6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a Shen (Glehni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the lungs, stops cough - dry, non-productive cough due to lung yin deficiency. 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the stomach, generate fluids, clear heat (after febrile disease or yin deficiency) - dry mouth or throat. 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 the exterior - dry itchy skin aggravated by cold and dry weather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7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a Yuan Ji Li (Milkvetch Seed, Astragalus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 yang, secures essence - lower back pain, tinnitus, impotence, premature ejaculation, frequent urination, incontinence, leukorrhea. 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 kidney and liver - poor vision, blurred vis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7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an Dou Gen (Subprostrate, Sophor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lieves fire toxicity, improves throat - painful, swollen throat. 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the lungs - cough due to lung heat. 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amp-heat jaundic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7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an Yao (Chinese Ya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the spleen and stomach qi - diarrhea, fatigue, spontaneous sweating, lack of appetite. 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the lung qi and yin - chronic cough/wheezing. 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 the kidney yin and yang - not hot nor cold, benefits both yin and yang, xiao ke, also binds the jing - spermatorrhea, vaginal discharge, frequent urina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7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an Zha (Hawthorn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and moves food stagnation outward - accumulation of meat and/or greasy foods with distention, pain, diarrhea. 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blood stasis, dissipates clumps - post-partum abdominal pain, hernial disorder. 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diarrhea (when partially charred). 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ypertens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7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an Zhu Yu (Asiatic Cornelian Cherry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bilize the kidneys, retain the essence - leaking of fluids due to weak essence, excessive urination, incontinence, spermatorrhea, excessive sweating, for devastated yang and collapsed qi, as in shock. 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the liver and kidney - lightheadedness, dizziness, impotence, sore back and knees, tonifies the jing and assists the yang. 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bilize menses - excessive uterine bleeding, prolonged menses, weak effect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7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ang Lu (Poke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ives out water through the urethra and anus - edema associated with severe constipation and urinary difficulty. 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sores and carbuncles (topically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7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e Chuang Zi (Cnidium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y dampness, kills parasites, stop itch - topically - weeping, itchy skin lesions, scabies, ringworm.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kidneys, strengthens yang - impotence, infertility, cold womb.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cold, expels wind, dry dampness - leukorrhea, lower back pai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7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e Gan (Belamcanda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lieves toxicity, improves the throat - painful, swollen throat due to fire excess, fire toxin, or phlegm-heat obstruction. 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phlegm, clears the lungs - cough, wheezing, and phlegm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7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e Xiang (Navel Gland Secretions of Musk De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pens the orifices, revives the spirit, unblocks closed disorders (a wide variety of problems that impair consciousness) - heat entering the pericardium, convulsions, delirium, stupor fainting, closed disorders, tetanic collapse, phlegm collapse, seizures. 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the blood, dissipates clumps, reduces swelling, alleviates pain - toxic sores, carbuncles, fixed masses, channel obstructions due to traum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7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en Qu (Medicated Leave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food stagnation, strengthens stomach - stomach cold with food stagnation or accumulation, with epigastric and abdominal fullness or distention, lack of appetite, borborygmus, and diarrhea. 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ids in mineral digestion and absorp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8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eng Di Huang (Rehmanni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Cools Blood. High fever, thirst, scarlet tongue, hemorrhage due to heat in the Blood. 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es Yin, Generates Fluids. Yin Deficiency with heat signs with injury to body fluids. Dry mouth, low-grade fever, constipation, throat pain from yin deficiency. 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Ascending Heart Fire (HT, LV). Mouth and tongue sores, irritability, insomnia, malar flush. 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sting thirst disorder.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8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eng Jiang (Fresh Ginger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ease the exterior, wind-cold, regulate ying and wei qi 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middle jiao - stomach cold/vomiting 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eviates coughing, warms lung 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toxicity of other herbs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8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eng Ma (Black Cohosh Rhizome, Bugbane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eases the exterior, vents muscles - accelerates the early stages of skin rashes, headache from wind-heat (forehead - stomach channel)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lieves toxicity - toxins in the upper or superficial areas, swelling, painful, sore gums, lips, and/or throat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aises yang, lifts spleen qi sinking (strong than </w:t>
            </w:r>
            <w:hyperlink r:id="rId28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e Gen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- for middle qi deficiency leading to shortness of breath, fatigue, prolapse of stomach, uterus, or rectum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erves to guide other herbs upward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8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i Chang Pu (Sweetflag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pens the orifices, vaporizes phlegm, quiets the spirit - sensory orifice disorders due to phlegm, deafness, dizziness, poor memory, dulled sensation, seizures. 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armonize the middle warmer, transform turbid damp, abdominal pain. 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ind-cold damp - painful obstruction, trauma and sor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8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i Di (Persimmon Calyx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rects stomach Qi downward - stops hiccups and belch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8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i Gao (Gypsu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most important herb to clear internal heat, especially in the qi and yang ming levels. 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rains fire (heavy, descending) - high fever with no chills, excessive thirst, sweating, flooding and big pulse (the "4 bigs"), irritability, red tongue with yellow coat. 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excess lung heat - cough, wheezing, fever, thick yellow sputum. 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blazing stomach fire - headache, toothache, painful and swollen gums. 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pically for eczema, burns, ulcerated sores; may also be taken internall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8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i Hu (Dendrobium Ste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yin, clear heat, generate fluids - severe thirst, parched mouth, intractable fever associated with yin deficiency (occurring from injury to fluids from warm febrile disease). 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stomach yin - dry heaves, stomach ache, xiao ke, shiny tongue with little coating. 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ighten vision, strengthen lower back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8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i Jue Ming (Abolone Shell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liver fire, descends rising yang - headache, dizziness, red eyes. 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ver heat disturbing the vision - photophobia, pterygium, visual obstruc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8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i Wei (Pyrrosia Leave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drains damp-heat from the bladder - hot, stone, xue lin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stops bleeding - vomiting, uterine bleeding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the lungs, expels phlegm, relieves cough - lung heat, wheez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9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u Di Huang (Rehmannia, Chinese Foxglove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5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is is the root of </w:t>
            </w:r>
            <w:hyperlink r:id="rId29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eng Di Huang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steamed and dried, or soaked in red wine and dried). </w:t>
            </w:r>
          </w:p>
          <w:p>
            <w:pPr>
              <w:pStyle w:val="Normal"/>
              <w:widowControl/>
              <w:numPr>
                <w:ilvl w:val="0"/>
                <w:numId w:val="34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blood for blood deficiency with dizziness, pallid complexion, palpitations, insomnia, irregular menses, uterine bleeding, post partum bleeding. </w:t>
            </w:r>
          </w:p>
          <w:p>
            <w:pPr>
              <w:pStyle w:val="Normal"/>
              <w:widowControl/>
              <w:numPr>
                <w:ilvl w:val="0"/>
                <w:numId w:val="34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yin - kidney yin deficiency with nightsweats, xiao ke, steaming bone disorder, nocturnal emission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9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hui Zhi (Leech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eaks up blood stasis, reduces immobile masses - amenorrhea, abdominal masses, traum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9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i Gua Luo (Dried Vegetable Spong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, invigorates the channels - damp heat obstructing the channels and muscles causing sore chest and flank areas, sore muscles and sinews, stiff joints, traumatic injury, breast abscess. 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phlegm - cough due to lung heat with high fever, chest pain, sticky sputum. 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summer heat, promotes urination. 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wollen-painful breasts, insufficient lacta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9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u He Xiang (Resin of Rose Maloes, Styrax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pens the orifices, penetrates through turbidity - for closed disorders, phlegm blockages, epidemic toxic disease, especially cold disorders. 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in in the chest and abdome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9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u Jiu Gui Ban (Deep Fried Fresh Water Turtle Shell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is is the deep fried version of Gui Ban.  For more information see the </w:t>
            </w:r>
            <w:hyperlink r:id="rId29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ui Ban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page.  Deep frying helps to moderate the cold action of the herb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9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u Mu (Sappan Woo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, reduce swelling - post partum abdominal pain, amenorrhea, pain and swelling due to trauma. 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 - excessive post partum bleeding with vertigo and shortness of breath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9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Su Zi (Purple Perilla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coughing and wheezing, redirects the qi down, dissolves phlegm - cough and wheezing w/copious phlegm, especially for difficult exhalation, stifling sensation in the chest. 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the intestines - constipation due to dry intestin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29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uan Zao Ren (Sour Jujube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es heart yin, tonifies liver blood, quiets the spirit - irritability, insomnia, palpitations, anxiety due to blood or yin deficiency. 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events abnormal sweating - spontaneous sweating, nightsweat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0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Suo Yang (Fleshy Stem of Cynomoriu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 yang - impotence, frequent urination, spermatorrhea. 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blood, tonify essence, strengthen sinews - motor impairment, paralysis from blood and jing deficiency. 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 instestines - constipation due to qi and/or blood deficienc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0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Tai Zi Shen (Pseudostellari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 the spleen, augment qi - fatigue, reduced appetite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ies lung qi - spontaneous sweating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enerates fluids - thirst, injury to fluids after a febrile disease, fever, summerheat in childre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0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Tan Xiang (Sandalwoo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Qi movement, alleviates pain - chest and abdomen pai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0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Tao Ren (Peach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eaks up blood stasis (important herb) - menstrual disorders, abdominal pain/masses, trauma, flank pain, lung abscess, intestinal abscess. 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intestines, unblock bowels - constipation due to dry intestin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0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Tian Hua Fen (Trichosanthes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and drains lung heat, transforms phlegm, moistens lung dryness. 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heat, generates fluid (fluids injured) - thirst, irritability, wasting and thirsting disorder, cough, thick sputum. 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ieves toxicity, expels pus - toxic hot carbuncles, breast absces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0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Tian Ma (Gastrodi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liver, extinguishes liver wind from either heat or cold patterns - spasms, tremors, headache, epilepsy, numbness, dizziness, wind-stroke, childhood convulsion, can be used for problems due to heat or blood deficiency. 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tinguishes wind, alleviates pain - headache, dizziness, migraine headaches that occur with wind-phlegm patterns, hemiplegia, dizziness, numbness. 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 painful obstruction due to wind phlegm - numbness and pain of the lower back and extremiti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0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Tian Men Dong (Asparagus Tub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kidney yin, clear lung heat - yin deficiency with heat signs in the upper warmer, dryness of mouth, thick or blood-streaked sputum that is difficult to expectorate. 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 the lungs, nourish kidneys, generate fluids - lung and kidney yin deficiency, especially xiao ke, low grade afternoon fever, constipa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0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Tian Nan Xing (Arisaem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ies dampness and expels phlegm - cough and distension in the chest, extremely drying. 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s wind-phlegm in the channels and stops spasms - dizziness, numbness, facial paralysis, spasms in the hands and feet, stroke, seizures, lockjaw. 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swelling and alleviates pain (topically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0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Tian Zhu Huang (Siliceous Secretions of Bamboo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and transforms phlegm-heat - difficult to expectorate sputum. 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arrests convulsions - spasms, convulsions due to phlegm-heat, especially in childre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0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Ting Li Zi (Descurainia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lung heat, reduces phlegm, calms wheezing - excess type wheezing and coughing with excess sputum and gurgling sound in the throat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ves water, reduces edema - facial edema, fluid accumulation in the chest and abdomen, urinary difficult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1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Tong Cao (Rice Paper Pith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and clears heat - for damp warm febrile disease or damp-heat lin. 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motes lactation.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1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Tu Bie Chong (Wingless Cockroach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eaks up and drives out blood stasis - wide variety of blood stasis such as abdominal masses and amenorrhea, numb and swollen tongue due to blood stasis. 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news joints, sinews, bones - contusions, fractures, laceration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1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Tu Fu Ling (Glabrous Greenbrier Rhizome, Smilax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ieves toxicity, eliminates dampness - joint pain, lin syndrome, jaundice. 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amp-heat from the skin - recurrent ulcers or hot skin lesions, syphili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1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Tu Niu Xi (Tuniuxi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fire and relieves toxicity - sore, swollen, and painful throat, especially diphtheria. 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toxin - abscesses and skin sores. 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blood and dissipates stasis - dysmenorrhea, amenorrhe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1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Tu Si Zi (Chinese Dodder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s, strengthens yin, secures essence, reserves urine - impotence, nocturnal emission, premature ejaculation, tinnitus, frequent urination, sore painful back, vaginal discharge. 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 and liver, improves vision - liver and kidney yin and yang deficiency patterns with dizziness, tinnitus, blurred vision, floaters, etc. 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 the spleen and kidneys - resolve diarrhea. 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fetus - important herb for habitual and/or threatened miscarriag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1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Wa Leng Zi (Cockle Shell, Ark Shell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, dissolve phlegm, dissipate nodules - abdominal masses (mobile or fixed, due to blood stasis/stagnation qi/accumulation of phlegm). 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bsorb acid, alleviate pain - chronic stomach pain, ulcer, vomiting of acid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1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Wang Bu Liu Xing (Vaccaria Seed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 and channels - upper body - promote lactation, lower body - unblocks menses, amenorrhea due to blood stasis. 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welling - breast or testicular swellings with pai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1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Wei Ling Xian (Clematis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wind-damp and unblocks the channels, relieves pain. 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ish bone lodged in the throat. 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ocal distention and accumulation in the middle burner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1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Wu Bei Zi (Gallnut of Chinese Sumac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ntain leakage of lung qi - stop chronic cough due to deficient lung. </w:t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nds the intestines, stops diarrhea - diarrhea, dysentery, chronic blood in the stool, rectal prolapse. </w:t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trains leakage - nocturnal emission, spermatorrhea, excessive sweat, bleeding. </w:t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bsorbs moisture, reduces swellings, relieves fire toxicity - topically for sores, ringworm, ulcerated skin, scar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1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Wu Gong (Centiped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tinguishes wind, stops spasms and convulsions - lock jaw, seizures, acute/chronic childhood convulsions. 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sipates toxins and nodules - sores, carbuncles, neck lumps, snake bite. 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blocks the collaterals - painful headach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2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Wu Jia Pi (Acanthopanax Root Bark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wind-cold-damp, strengthens the sinews and bones, chronic bi due to liver and kidney deficiency generating weak sinews (motor function development delays in children, elderly)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damp, reduces swelling - urinary difficulty, edema, damp-cold leg qi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2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Wu Ling Zhi (Flying Squirrel Fece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rse blood stasis, alleviate pain - amenorrhea, dysmenorrhea, post partum abdominal pain, epigastric pain due to blood stasis. 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stasis, stop bleeding - uterine bleeding, lochioschesis. 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ldhood nutritional impairment with focal distention. 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se raw to invigorate blood and dry-fry to stop bleed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2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Wu Mei (Mume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hibit leakage of lung qi - lung deficiency cough. 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nds intestines - chronic diarrhea or dysentery. 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enerates fluids - alleviates thirst due to heat from deficiency or qi and yin deficiency, xiao ke. 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roundworm - alleviates abdominal pain. 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 - blood in the stool, uterine bleeding with blood deficiency signs (dryness, thirst, parched mouth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2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Wu Shao She (Black Striped Snak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ame as </w:t>
            </w:r>
            <w:hyperlink r:id="rId32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Bai Hua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but less powerful, not toxic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2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Wu Wei Zi (Schisandra Fruit/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nstrain leakage of lung qi, enriches kidney yin - chronic cough and wheezing due to kidney and lung deficiency. 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the kidneys, bind the essence, stop diarrhea - nocturnal emission, spermatorrhea, leukorrhea, frequent urination, daybreak diarrhea. 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hibits sweating, generates fluids - thirst with excess sweat, spontaneous sweating, nightsweats, xiao ke. 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uiet the spirit, calm the heart - irritability, palpitations, insomnia due to blood deficiency or kidney and heart yin injur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2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Wu Yao (Linder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the movement of Qi, alleviates pain by warming and dispersing - flank, chest, epigastric, abdominal pain, hernia, menstrual pains due to cold constraint and qi stagnation. 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kidneys - frequent urination or incontinence due to kidney yang deficiency and cold from deficiency of the bladder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2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Wu Zhu Yu (Evodia Fru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middle, disperses cold, relieves constraint in the liver channel and alleviates pain - headaches, nausea, cold hernia in the liver channel region. 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irects stomach Qi downwards - due to liver and/or stomach disharmony. 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spleen and expels damp cold, stops diarrhea. 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eads fire downwards - mouth/tongue canker sores (externally applied to canker sores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2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 Gua (Watermelo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summerheat and generates fluids - thirst, dry heaves, scanty urine. 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and expels jaundic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2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 Jiao (Rhinoceros Hor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lieves Fire Toxicity, Cools Blood, Arrests Tremors. Erythema, nosebleed, vomiting blood, delirium, convulsions, manic behavior, loss of consciousnes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3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 Xian Cao (Siegesbeckia Plan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wind-heat-damp bi - facial paralysis, hemiplegia. 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spirit, pacifies the liver - irritability, insomnia, liver yang rising, headache, dizzines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3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 Xin (Chinese Wild Ging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upporting herb for exterior cold, useful when primary symptoms are head/body aches, particularly with dampness and/or KD Yang Deficiency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wind, disperses cold, alleviates pain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phlegm - wind-cold w/cough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blocks Qi - nasal congestion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3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 Yang Shen (American Ginseng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enefits qi, generates fluids, nourishes yin - for yin deficiency with heat signs, weakness, irritability and thirst after a febrile disease. 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urtures lung yin and clears fire from the lungs - wheezing, coughing up blood streaked sputum, loss of voice due to lung yin deficiency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3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a Ku Cao (Selfheal Spike, Prunell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liver and brightens the eyes - ascending liver fire with red, painful, swollen eyes, headache, dizziness (stronger than </w:t>
            </w:r>
            <w:hyperlink r:id="rId33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Mi Meng Hua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hyperlink r:id="rId33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Jue Ming Zi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hyperlink r:id="rId33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Qing Xiang Zi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in clearing heat). </w:t>
            </w:r>
          </w:p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dissipates nodules - neck lumps, scrofula, lipoma, goiter, swollen glands due to phlegm fire. </w:t>
            </w:r>
          </w:p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ypertension accompanied by liver fire or yang ris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3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an He Cao (Agrimony Gras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 due to cold, heat, excess, or deficiency patterns - vomiting blood, coughing blood, nosebleed, bleeding gums, blook in the urine, uterine bleeding. 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eviates diarrhea, dysentery. 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ills parasit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3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an Lu Gen (Fresh Reed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is is Lu Gen in its fresh form.  See the </w:t>
            </w:r>
            <w:hyperlink r:id="rId33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Lu Gen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page for all indications.   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Xian Lu Gen is stronger in clearing heat, generating body fluids and promoting urination than the dried herb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4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an Mao (Golden Eye Grass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, strengthen yang - impotence, urinary incontinence, nocturnal emission, infertility due to cold womb (woman) or cold jing (man).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 cold, eliminate damp - bi with generalized pain, pain and/or weakness in the bones and sinews, lower back and knee pain, cold abdome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4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Xiang Fu (Nut Grass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reads and regulates the Qi, soothes the liver - hypochondriac pain, epigastric distention, disharmony between the liver and the spleen. 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gulates menses, alleviates pain (by resolving liver qi stagnation) - dysmenorrhea, irregular mens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4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ang Ru (Aromatic Madd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summerheat and transforms dampness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motes urination, reduces swelling - edema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4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ao Hui Xiang (Fennel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reads liver Qi, warms the kidneys, expels cold, alleviates pain - cold hernial disorders, lower abdominal pain due to cold. 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gulates Qi and harmonizes the stomach - stomach cold with abdominal pain, indigestion, reduced appetite, vomit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4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e Bai (Chive Bulb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blocks the yang Qi and disperses cold phlegm - damp-cold bi of the chest due to cold turbid phlegm preventing the flow of yang qi - chest, flank, or upper back pain, dyspnea, coughing, wheezing, stifling sensation in the chest. 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the movement of Qi and Blood, alleviates pain - epigastric fullness, distention, abdominal pain, chest pain due to blood obstructing the heart channel. 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rects Qi downward, reduces stagnation - damp stagnation in the large intestine (dysenteric disorders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4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n Yi Hua (Magnolia Flow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-cold 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inus Headaches 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blocks nasal passages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4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ng Ren (Apricot S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cough and calms wheezing due to hot or cold patterns - especially for dry cough. 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the intestines, unblocks the bowel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4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ong Dan (Bear Gallbladd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alleviates spasms - high fever and convulsions in febrile disease. 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pically to relieve fire toxicity, hot skin lesions. 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, painful eyes due to liver fire. 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swelling and pain - trauma, sprains, fracture, hemorrhoid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4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iong Huang (Realga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ieves toxicity, kills parasites, stops itching, inflammation, abscess. 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pically - scabies, ringworm, dam rashes. 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ills parasites - accumulation symptoms with roundworms. 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ies dampness, expels phlegm - wheezing, seizures, malarial condition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4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u Duan (Japanese Teasel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liver and kidney, strengthen sinews and bones - lower back and/or knee weakness and pain, stiff joints. 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without causing stagnation. 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uterine bleeding, calms the fetus - bleeding during pregnancy, threatened miscarriage. 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 blood circulation, alleviate pain, generate flesh - traumatic injuries in the lower back and legs, external conditions such as sor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5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uan Fu Hua (Inula Flow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irects lung qi downward, expels cold-phlegm - wheezing and copious sputum. 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vomiting, rebellious qi - from cold due to deficiency of stomach or splee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5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uan Shen (Ningpo Figwort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Cools Blood. Bleeding, fever, dry mouth, purplish tongue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es Yin. Particularly for the sequel of warm febrile disease with constipation, irritability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Fire, Relieves Toxicity. Swollen, red eyes, sore throat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ftens Harness (salty), Dissipates phlegm fire nodules. Swollen, sore throat, neck lumps.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5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Xue Jie (Dragon's Blood, Resinous Secretio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blood stasis, relieves pain - traumatic injury, fractures, contusion, sprains, bruising. 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 (topically) - external injury. 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tects decay of ulcer's surface, generates flesh - chronic non-healing sor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5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Ya Dan Zi (Java Brucea Fruit, Bruce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eats dysenteric disorders - chronic cold stagnation dysentery, alternating hard and soft stool; protozoan induced dysentery. 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rmittent fever and chills - malarial disorders. 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pically for warts and corn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5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an Hu Suo (Corydalis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, alleviate pain - pain from blood stasis and trauma, dysmenorrhea. 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movement of Qi and alleviates pain - chest pain, abdominal pain, menstrual pain, hernial disorders, epigastric pai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5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e Gu (Ghost Flower, Aeginetia Indica) - Chinese Herbal Medicine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wellings in the throat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rinary tract infections, other bladder/kidney issues including cancer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sed in folk remedies for diabetes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sed for a range of liver disease including cancer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thritis and other systemic inflammatory conditions </w:t>
            </w:r>
          </w:p>
          <w:p>
            <w:pPr>
              <w:pStyle w:val="Normal"/>
              <w:widowControl/>
              <w:spacing w:lineRule="auto" w:line="360" w:before="240" w:after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5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e Jiao Teng (Polygonum Vine, Fleeceflower Vin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spirit, nourishes the heart and blood - insomnia, irritability, dream disturbed sleep from yin and/or blood deficiency. 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es the blood and unblocks the channels - generalized weakness, soreness, pain, numbness due to blood deficiency. 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eviates itching - external wash for itching and skin rash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5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e Ju Hua (Wild Chrysanthemum Flow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fire and relieves toxicity - furuncles, carbuncles, sores, swollen throat, wind-fire causing red ey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5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e Ming Sha (Bat Fece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liver and improves vision - night blindness, cataracts. 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ldhood nutritional impairment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5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i Mu Cao (Chinese Motherwor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blood and regulates menses for gynecological issues - PMS, abdominal pain, irregular menses, abdominal masses, infertility, post partum abdominal pain w/lochioschesis, stasis from blood deficiency. 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and reduces swelling - acute systemic edem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6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i Yi Ren (Seeds of Job's Tear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drains dampness - edema, difficult urination, damp leg qi. 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s the spleen, stops diarrhea. 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expels pus - carbuncles, lung or intestinal abscesses. 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-damp, relieves joint and muscle pain. 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amp-heat - any damp-heat disorder at any level with greasy tongue coating and digestive problem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6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i Zhi Ren (Black Cardamon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kidneys, retains essence, holds urine - spermatorrhea, frequent and copious urine, urinary incontinence, dribbling urine. 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rms the spleen, stops diarrhea - cold spleen or stomach patterns with diarrhea, cold abdominal pain, excess salivation, thick/bad taste in the mouth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6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in Chai Hu (Stellari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eficient Heat. Steaming bone disorder, deficient yin fever. 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. Fever, thirst, irritability, childhood nutritional impairment due to heat accumulation. 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ols Blood, Stops Bleeding. Coughing up blood, nosebleed, xue lin, uterine bleeding.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6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in Chen Hao (Yin Chen Hao Shoots and Leave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in herb for Jaundice. 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damp heat from the liver and gallbladder - relieves jaundice (either damp heat or cold). 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shao yang syndrome (intermittent fever and chills, bitter taste, stifling sensation in the chest, flank pain, dizziness, nausea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6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in Yang Huo (Arial Parts of Epimedium, Horny Goat Weed) - Chinese Herbal Medicine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nify kidney yang - impotence, spermatorrhea, frequent urination, poor memory, painful and cold lower back and knees. 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 wind-damp, cold - spasms, cramps, joint pain, numbness in limbs. 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rengthen yin and yang, harnesses liver yang rising - dizziness, low back pain, irregular menses from liver and kidneys and subsequent liver yang ris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6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u Jin (Tumeric Tub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 blood, break up stasis - used topically and internally for traumatic pain, and to speed healing process of chronic sores. </w:t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movement of Qi - liver qi stagnation, menstrual pain, chest, flank pain. </w:t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cools blood - hot phlegm obstructs heart orifices with symptoms like anxiety, agitation, seizures. </w:t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enefits gallbladder - jaundic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6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u Li Ren (Bush Cherry Pi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istens intestines, unblocks the bowel - constipation due to qi stagnation in intestines. 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and reduces edema in the leg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6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u Mi Xu (Cornsilk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- hot lin, stone lin, edema. 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gulates the gallbladder - yin or yang jaundice. 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sting and thirsting disorder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6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u Xing Cao (Houttuyni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toxins, reduces swellings and abscess - for lung abscess or lung heat cough with thick, yellow-green sputum. 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ieves toxicity and expels pus for toxic sores (internally and topically). 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Drains damp-heat, promotes urination - diarrhea, lin syndrom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6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u Zhu (Solomon's Seal Rhizome, Polygonatu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 yin, moisten dryness - lung and stomach dry heat or yin deficiency patterns with cough, dry throat, thirst, irritability, steaming bone disorder, xiao ke, excess hunger, constipation. 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 wind, softens and moistens the sinews - wind generated by insufficient fluids, leading to pain and spasms in the sinews, dizziness from yin deficiency and internal movement of wind. 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so useful for wind-heat in yin deficient constitution (not cloying herb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7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uan Hua (Genkwa Flow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water downward, drives out congested fluid - cathartic and diuretic - fluids in the chest and abdomen. 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ills parasites - topically for ringworm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7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uan Zhi (Seneg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s the spirit, quiets the heart - insomnia, palpitations, anxiety, restlessness. 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phlegm from the lungs, clears the heart orifices - copious sputum, mental confusion, seizures. 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abscesses, dissipate swellings - boils, sores, painful breast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7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ue Ji Hua (Partially Opened Flower of Chinese Tea Ros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blood and regulates menses - blood stasis w/scanty menses, amenorrhea, and/or chest and abdominal pain and disten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7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ao Jiao (Chinese Honeylocust Fruit, Gleditsi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phlegm - phlegm nodules, coughing with copious but difficult to expectorate sputum, strongly dispels phlegm. 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pens orifices and revives the spirit - sudden loss of consciousness with facial paralysis or seizures due to excessive phlegm. 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sipates clumps and reduces swelling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7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ao Jiao Ci (Spine of Honeylocust Plan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duces swellings, discharges pus, invigorates blood, reduces abscesses - for early stages of swollen sores to encourage suppuration or to burst. 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pels wind, kills parasites - leprosy and ringworm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7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e Lan (Bugleweed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movement of blood and menstruation - pain due to blood stasis obstructing menses, post partum abdominal pain from stasis. 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vigorates blood and dispels blood stasis - topically and interally for pain and swelling from traumatic injury or abscess. 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 - post partum edemc or lin, systematic or facial edem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7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e Xie (Water Plantain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drains damp-heat in the lower burner - urinary difficulty, edema, diarrhea. 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deficient kidney fire - heat signs, dizziness, tinnitu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7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de-DE"/>
                </w:rPr>
                <w:t>Zhe Bei Mu (Fritillaria Bulb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and transforms phlegm-heat - acute lung heat with productive cough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issipates nodules (better than </w:t>
            </w:r>
            <w:hyperlink r:id="rId37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Chuan Bei Mu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- for phlegm-fire congealing and causing neck swellings, lung and breast abscesses and swelling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7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hen Zhu (Pearl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edates the heart - tremor, palpitations, seizures, childhood convulsions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the liver - blurred vision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healing, generates flesh - ulcers of the gums or throat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8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hi Gan Cao (Honey Fried Licorice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is preparation increases the qi tonifying aspects of the heart and spleen along with its general harmonizing function within formulas.  See </w:t>
            </w:r>
            <w:hyperlink r:id="rId38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Gan Cao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for complete informa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8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hi Ke (Ripe Fruit of Zhi Shi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ilder actions - move qi and reduce distention (good for weak patients)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8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hi Mu (Anemarrhena Rhizom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drains fire - high fever, irritability, thirst, and a rapid flooding pulse in patterns of excessive heat in the lungs and/or stomach; cough due to lung heat with thick yellow sputum. 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ourishes yin, moistens dryness - deficiency of lung and kidney yin, night sweats, steaming bone disorder, irritability, afternoon or low-grade fevers, bleeding gums, five-center heat; also for kidney heat signs - spermatorrhea, nocturnal emission, high sexual desire. 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enerates fluids and clears heat - oral ulcers and inflammation due to yin deficiency, wasting and thirsting disorder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8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hi Shi (Immature Bitter Orang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eaks up Qi stagnation, reduces accumulations, transforms phlegm - epigastric or abdominal pain and distention or indigestion w/focal distention or gas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rects qi downward and unblocks bowels - frequently used for abdominal pain and constipation by accumulation and stagnant Qi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forms phlegm and expels focal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sed with Qi tonifying herbs for the prolapse of organs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aises blood pressure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8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hi Yuan Zhi (Honey Fried Senega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360"/>
              <w:ind w:left="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is is the honey fried version of Yuan Zhi.  See the </w:t>
            </w:r>
            <w:hyperlink r:id="rId38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Yuan Zhi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page for more usage information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8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hi Zi (Cape Jasmine Fruit, Gardenia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(Heart and Liver), eliminates irritability - heat patterns with fever, restlessness, insomnia, delirium, stifling sensation in the chest. 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rains damp heat - lin (urinary dysfunction) syndrome due to damp-heat in the lower warmer, damp-heat and constrained liver and gallbladder causing jaundice, damp-heat in the gall bladder and triple heater channels of the face - eyes, nose, sores in the mouth and face. 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, stops bleeding - nosebleed, blood in vomit, stool, urine; (needs to partially charred). 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pically for blood stasis due to trauma, reduces swelling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88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hu Ling (Polyporus Sclerotium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motes urination, drains dampness - edema, scanty urination, cloudy painful urination, vaginal discharge, jaundice, diarrhea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89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hu Ru (Bamboo Shavings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and transforms phlegm-heat - thick sputum, stifling sensation in the chest, coughing up blood. 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from the stomach, stops vomiting (good choice for different types including morning sickness), aversion to heat, bad breath, yellow greasy tongue. 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ols the blood and stops bleeding - to stop nosebleed and vomiting of blood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90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hu Sha (Cinnaba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edates the heart, calms the spirit - restlessness, palpitations, anxiety, insomnia, convulsion.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relieves toxicity - carbuncles, sore throat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91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i Cao (Groomwell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, Cools the Blood, Relieves Fire Toxicity while Venting Rashes. Encourages rashes to surface, often for fire toxin with very dark purple rashes. 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pically. Clears damp heat, damp heat skin lesion, vaginal itching, burns. 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isten Intestines, Unblock Bowels. Heat in the blood with constipation.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92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i Hua Di Ding (Yedeon's Viole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eat and fire toxicity - hot swellings, red, swollen eyes, throat, and/or ears; mumps. 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ears hot sores - sores and abscesses of the head and/or back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93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i Ran Tong (Pyrite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ispels blood stasis and promotes healing of bones and sinews - swellings due to trauma, fractur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94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Zi Su Ye (Perilla Leaf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ease the exterior, disperse cold - wind-cold w/fever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olve qi stagnation, open chest - vomiting, nausea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lm restless fetus - morning sickness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afood poisoning - alone or in combination w/other herbs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95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i Wan (Purple Aster Root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lieves cough and expels phlegm - important herb for stopping coughs of various etiologies, especially chronic, cold induced cough with copious sputum that is difficult to expectorate, or of blood streaked sputum. 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ying in honey enhances the moistening function of the lungs and stops cough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96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</w:rPr>
                <w:t>Zi Zhu (Callicarpa Leaf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ops bleeding, both internally and externally - particularly useful for blood in the urine. 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eatment of burns and sores. </w:t>
            </w:r>
          </w:p>
        </w:tc>
      </w:tr>
      <w:tr>
        <w:trPr/>
        <w:tc>
          <w:tcPr>
            <w:tcW w:w="2322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hyperlink r:id="rId397">
              <w:r>
                <w:rPr>
                  <w:rStyle w:val="InternetLink"/>
                  <w:rFonts w:cs="Arial" w:ascii="Arial" w:hAnsi="Arial"/>
                  <w:color w:val="1A7B6C"/>
                  <w:kern w:val="0"/>
                  <w:sz w:val="18"/>
                  <w:szCs w:val="18"/>
                  <w:lang w:val="fr-FR"/>
                </w:rPr>
                <w:t>Zong Lu Pi (Trachycarpus Stipule Fiber)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984" w:type="dxa"/>
            <w:tcBorders>
              <w:top w:val="single" w:sz="6" w:space="0" w:color="9FCF67"/>
              <w:left w:val="single" w:sz="6" w:space="0" w:color="9FCF67"/>
              <w:bottom w:val="single" w:sz="6" w:space="0" w:color="9FCF67"/>
              <w:right w:val="single" w:sz="6" w:space="0" w:color="9FCF6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360"/>
              <w:ind w:left="0" w:hanging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nds and stops bleeding - coughing of blood, blood tinged sputum, nosebleed, blood in the stool, uterine bleeding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宋体;SimSun" w:hAnsi="宋体;SimSun" w:cs="宋体;SimSun"/>
      <w:color w:val="5CC4B5"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120"/>
      <w:jc w:val="left"/>
      <w:outlineLvl w:val="2"/>
    </w:pPr>
    <w:rPr>
      <w:rFonts w:ascii="宋体;SimSun" w:hAnsi="宋体;SimSun" w:cs="宋体;SimSun"/>
      <w:color w:val="5CC4B5"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A7B6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yanghouse.com/theory/herbalmedicine/ai_ye_tcm_herbal_database" TargetMode="External"/><Relationship Id="rId3" Type="http://schemas.openxmlformats.org/officeDocument/2006/relationships/hyperlink" Target="http://www.yinyanghouse.com/theory/herbalmedicine/ba_dou_tcm_herbal_database" TargetMode="External"/><Relationship Id="rId4" Type="http://schemas.openxmlformats.org/officeDocument/2006/relationships/hyperlink" Target="http://www.yinyanghouse.com/theory/herbalmedicine/ba_ji_tian_tcm_herbal_database" TargetMode="External"/><Relationship Id="rId5" Type="http://schemas.openxmlformats.org/officeDocument/2006/relationships/hyperlink" Target="http://www.yinyanghouse.com/theory/herbalmedicine/bai_bian_dou_tcm_herbal_database" TargetMode="External"/><Relationship Id="rId6" Type="http://schemas.openxmlformats.org/officeDocument/2006/relationships/hyperlink" Target="http://www.yinyanghouse.com/theory/herbalmedicine/bai_bu_tcm_herbal_database" TargetMode="External"/><Relationship Id="rId7" Type="http://schemas.openxmlformats.org/officeDocument/2006/relationships/hyperlink" Target="http://www.yinyanghouse.com/theory/herbalmedicine/bai_dou_kou_tcm_herbal_database" TargetMode="External"/><Relationship Id="rId8" Type="http://schemas.openxmlformats.org/officeDocument/2006/relationships/hyperlink" Target="http://www.yinyanghouse.com/theory/herbalmedicine/bai_fu_zi_tcm_herbal_database" TargetMode="External"/><Relationship Id="rId9" Type="http://schemas.openxmlformats.org/officeDocument/2006/relationships/hyperlink" Target="http://www.yinyanghouse.com/theory/herbalmedicine/bai_guo_tcm_herbal_database" TargetMode="External"/><Relationship Id="rId10" Type="http://schemas.openxmlformats.org/officeDocument/2006/relationships/hyperlink" Target="http://www.yinyanghouse.com/theory/herbalmedicine/bai_he_tcm_herbal_database" TargetMode="External"/><Relationship Id="rId11" Type="http://schemas.openxmlformats.org/officeDocument/2006/relationships/hyperlink" Target="http://www.yinyanghouse.com/theory/herbalmedicine/bai_hua_she_tcm_herbal_database" TargetMode="External"/><Relationship Id="rId12" Type="http://schemas.openxmlformats.org/officeDocument/2006/relationships/hyperlink" Target="http://www.yinyanghouse.com/theory/herbalmedicine/bai_hua_she_she_cao_tcm_herbal_database" TargetMode="External"/><Relationship Id="rId13" Type="http://schemas.openxmlformats.org/officeDocument/2006/relationships/hyperlink" Target="http://www.yinyanghouse.com/theory/herbalmedicine/bai_ji_tcm_herbal_database" TargetMode="External"/><Relationship Id="rId14" Type="http://schemas.openxmlformats.org/officeDocument/2006/relationships/hyperlink" Target="http://www.yinyanghouse.com/theory/herbalmedicine/bai_ji_li_tcm_herbal_database" TargetMode="External"/><Relationship Id="rId15" Type="http://schemas.openxmlformats.org/officeDocument/2006/relationships/hyperlink" Target="http://www.yinyanghouse.com/theory/herbalmedicine/bai_jiang_cao_tcm_herbal_database" TargetMode="External"/><Relationship Id="rId16" Type="http://schemas.openxmlformats.org/officeDocument/2006/relationships/hyperlink" Target="http://www.yinyanghouse.com/theory/herbalmedicine/bai_jie_zi_tcm_herbal_database" TargetMode="External"/><Relationship Id="rId17" Type="http://schemas.openxmlformats.org/officeDocument/2006/relationships/hyperlink" Target="http://www.yinyanghouse.com/theory/herbalmedicine/bai_mao_gen_tcm_herbal_database" TargetMode="External"/><Relationship Id="rId18" Type="http://schemas.openxmlformats.org/officeDocument/2006/relationships/hyperlink" Target="http://www.yinyanghouse.com/theory/herbalmedicine/bai_qian_tcm_herbal_database" TargetMode="External"/><Relationship Id="rId19" Type="http://schemas.openxmlformats.org/officeDocument/2006/relationships/hyperlink" Target="http://www.yinyanghouse.com/theory/herbalmedicine/bai_shao_tcm_herbal_database" TargetMode="External"/><Relationship Id="rId20" Type="http://schemas.openxmlformats.org/officeDocument/2006/relationships/hyperlink" Target="http://www.yinyanghouse.com/theory/herbalmedicine/bai_tou_weng_tcm_herbal_database" TargetMode="External"/><Relationship Id="rId21" Type="http://schemas.openxmlformats.org/officeDocument/2006/relationships/hyperlink" Target="http://www.yinyanghouse.com/theory/herbalmedicine/bai_wei_tcm_herbal_database" TargetMode="External"/><Relationship Id="rId22" Type="http://schemas.openxmlformats.org/officeDocument/2006/relationships/hyperlink" Target="http://www.yinyanghouse.com/theory/herbalmedicine/bai_xian_pi_tcm_herbal_database" TargetMode="External"/><Relationship Id="rId23" Type="http://schemas.openxmlformats.org/officeDocument/2006/relationships/hyperlink" Target="http://www.yinyanghouse.com/theory/herbalmedicine/bai_zhi_tcm_herbal_database" TargetMode="External"/><Relationship Id="rId24" Type="http://schemas.openxmlformats.org/officeDocument/2006/relationships/hyperlink" Target="http://www.yinyanghouse.com/theory/herbalmedicine/bai_zhu_tcm_herbal_database" TargetMode="External"/><Relationship Id="rId25" Type="http://schemas.openxmlformats.org/officeDocument/2006/relationships/hyperlink" Target="http://www.yinyanghouse.com/theory/herbalmedicine/bai_zi_ren_tcm_herbal_database" TargetMode="External"/><Relationship Id="rId26" Type="http://schemas.openxmlformats.org/officeDocument/2006/relationships/hyperlink" Target="http://www.yinyanghouse.com/theory/herbalmedicine/ban_bian_lian_tcm_herbal_database" TargetMode="External"/><Relationship Id="rId27" Type="http://schemas.openxmlformats.org/officeDocument/2006/relationships/hyperlink" Target="http://www.yinyanghouse.com/theory/herbalmedicine/ban_lan_gen_tcm_herbal_database" TargetMode="External"/><Relationship Id="rId28" Type="http://schemas.openxmlformats.org/officeDocument/2006/relationships/hyperlink" Target="http://www.yinyanghouse.com/theory/herbalmedicine/ban_mao_tcm_herbal_database" TargetMode="External"/><Relationship Id="rId29" Type="http://schemas.openxmlformats.org/officeDocument/2006/relationships/hyperlink" Target="http://www.yinyanghouse.com/theory/herbalmedicine/ban_xia_tcm_herbal_database" TargetMode="External"/><Relationship Id="rId30" Type="http://schemas.openxmlformats.org/officeDocument/2006/relationships/hyperlink" Target="http://www.yinyanghouse.com/theory/herbalmedicine/ban_zhi_lian_tcm_herbal_database" TargetMode="External"/><Relationship Id="rId31" Type="http://schemas.openxmlformats.org/officeDocument/2006/relationships/hyperlink" Target="http://www.yinyanghouse.com/theory/herbalmedicine/bei_xie_tcm_herbal_database" TargetMode="External"/><Relationship Id="rId32" Type="http://schemas.openxmlformats.org/officeDocument/2006/relationships/hyperlink" Target="http://www.yinyanghouse.com/theory/herbalmedicine/bian_xu_tcm_herbal_database" TargetMode="External"/><Relationship Id="rId33" Type="http://schemas.openxmlformats.org/officeDocument/2006/relationships/hyperlink" Target="http://www.yinyanghouse.com/theory/herbalmedicine/bie_jia_tcm_herbal_database" TargetMode="External"/><Relationship Id="rId34" Type="http://schemas.openxmlformats.org/officeDocument/2006/relationships/hyperlink" Target="http://www.yinyanghouse.com/theory/herbalmedicine/bing_lang_tcm_herbal_database" TargetMode="External"/><Relationship Id="rId35" Type="http://schemas.openxmlformats.org/officeDocument/2006/relationships/hyperlink" Target="http://www.yinyanghouse.com/theory/herbalmedicine/bing_pian_tcm_herbal_database" TargetMode="External"/><Relationship Id="rId36" Type="http://schemas.openxmlformats.org/officeDocument/2006/relationships/hyperlink" Target="http://www.yinyanghouse.com/theory/herbalmedicine/bo_he_tcm_herbal_database" TargetMode="External"/><Relationship Id="rId37" Type="http://schemas.openxmlformats.org/officeDocument/2006/relationships/hyperlink" Target="http://www.yinyanghouse.com/theory/herbalmedicine/bu_gu_zhi_tcm_herbal_database" TargetMode="External"/><Relationship Id="rId38" Type="http://schemas.openxmlformats.org/officeDocument/2006/relationships/hyperlink" Target="http://www.yinyanghouse.com/theory/herbalmedicine/can_sha_tcm_herbal_database" TargetMode="External"/><Relationship Id="rId39" Type="http://schemas.openxmlformats.org/officeDocument/2006/relationships/hyperlink" Target="http://www.yinyanghouse.com/theory/herbalmedicine/cang_er_zi_tcm_herbal_database" TargetMode="External"/><Relationship Id="rId40" Type="http://schemas.openxmlformats.org/officeDocument/2006/relationships/hyperlink" Target="http://www.yinyanghouse.com/theory/herbalmedicine/xin_yi_hua_tcm_herbal_database" TargetMode="External"/><Relationship Id="rId41" Type="http://schemas.openxmlformats.org/officeDocument/2006/relationships/hyperlink" Target="http://www.yinyanghouse.com/theory/herbalmedicine/bai_zhi_tcm_herbal_database" TargetMode="External"/><Relationship Id="rId42" Type="http://schemas.openxmlformats.org/officeDocument/2006/relationships/hyperlink" Target="http://www.yinyanghouse.com/theory/herbalmedicine/cang_zhu_tcm_herbal_database" TargetMode="External"/><Relationship Id="rId43" Type="http://schemas.openxmlformats.org/officeDocument/2006/relationships/hyperlink" Target="http://www.yinyanghouse.com/theory/herbalmedicine/cao_dou_kou_tcm_herbal_database" TargetMode="External"/><Relationship Id="rId44" Type="http://schemas.openxmlformats.org/officeDocument/2006/relationships/hyperlink" Target="http://www.yinyanghouse.com/theory/herbalmedicine/ce_bai_ye_tcm_herbal_database" TargetMode="External"/><Relationship Id="rId45" Type="http://schemas.openxmlformats.org/officeDocument/2006/relationships/hyperlink" Target="http://www.yinyanghouse.com/theory/herbalmedicine/chai_hu_tcm_herbal_database" TargetMode="External"/><Relationship Id="rId46" Type="http://schemas.openxmlformats.org/officeDocument/2006/relationships/hyperlink" Target="http://www.yinyanghouse.com/theory/herbalmedicine/bai_shao_tcm_herbal_database" TargetMode="External"/><Relationship Id="rId47" Type="http://schemas.openxmlformats.org/officeDocument/2006/relationships/hyperlink" Target="http://www.yinyanghouse.com/theory/herbalmedicine/sheng_ma_tcm_herbal_database" TargetMode="External"/><Relationship Id="rId48" Type="http://schemas.openxmlformats.org/officeDocument/2006/relationships/hyperlink" Target="http://www.yinyanghouse.com/theory/herbalmedicine/chan_tui_tcm_herbal_database" TargetMode="External"/><Relationship Id="rId49" Type="http://schemas.openxmlformats.org/officeDocument/2006/relationships/hyperlink" Target="http://www.yinyanghouse.com/theory/herbalmedicine/chang_shan_tcm_herbal_database" TargetMode="External"/><Relationship Id="rId50" Type="http://schemas.openxmlformats.org/officeDocument/2006/relationships/hyperlink" Target="http://www.yinyanghouse.com/theory/herbalmedicine/chao_huang_bai_tcm_herbal_database" TargetMode="External"/><Relationship Id="rId51" Type="http://schemas.openxmlformats.org/officeDocument/2006/relationships/hyperlink" Target="http://www.yinyanghouse.com/theory/herbalmedicine/huang_bai_tcm_herbal_databas" TargetMode="External"/><Relationship Id="rId52" Type="http://schemas.openxmlformats.org/officeDocument/2006/relationships/hyperlink" Target="http://www.yinyanghouse.com/theory/herbalmedicine/che_qian_zi_tcm_herbal_database" TargetMode="External"/><Relationship Id="rId53" Type="http://schemas.openxmlformats.org/officeDocument/2006/relationships/hyperlink" Target="http://www.yinyanghouse.com/theory/herbalmedicine/chen_pi_tcm_herbal_database" TargetMode="External"/><Relationship Id="rId54" Type="http://schemas.openxmlformats.org/officeDocument/2006/relationships/hyperlink" Target="http://www.yinyanghouse.com/theory/herbalmedicine/ju_hong_tcm_herbal_database" TargetMode="External"/><Relationship Id="rId55" Type="http://schemas.openxmlformats.org/officeDocument/2006/relationships/hyperlink" Target="http://www.yinyanghouse.com/theory/herbalmedicine/chen_xiang_tcm_herbal_database" TargetMode="External"/><Relationship Id="rId56" Type="http://schemas.openxmlformats.org/officeDocument/2006/relationships/hyperlink" Target="http://www.yinyanghouse.com/theory/herbalmedicine/chi_shao_tcm_herbal_database" TargetMode="External"/><Relationship Id="rId57" Type="http://schemas.openxmlformats.org/officeDocument/2006/relationships/hyperlink" Target="http://www.yinyanghouse.com/theory/herbalmedicine/mu_dan_pi_tcm_herbal_database" TargetMode="External"/><Relationship Id="rId58" Type="http://schemas.openxmlformats.org/officeDocument/2006/relationships/hyperlink" Target="http://www.yinyanghouse.com/theory/herbalmedicine/chi_shi_zhi_tcm_herbal_database" TargetMode="External"/><Relationship Id="rId59" Type="http://schemas.openxmlformats.org/officeDocument/2006/relationships/hyperlink" Target="http://www.yinyanghouse.com/theory/herbalmedicine/chi_xiao_dou_tcm_herbal_database" TargetMode="External"/><Relationship Id="rId60" Type="http://schemas.openxmlformats.org/officeDocument/2006/relationships/hyperlink" Target="http://www.yinyanghouse.com/theory/herbalmedicine/chuan_bei_mu_tcm_herbal_database" TargetMode="External"/><Relationship Id="rId61" Type="http://schemas.openxmlformats.org/officeDocument/2006/relationships/hyperlink" Target="http://www.yinyanghouse.com/theory/herbalmedicine/chuan_jiao_tcm_herbal_database" TargetMode="External"/><Relationship Id="rId62" Type="http://schemas.openxmlformats.org/officeDocument/2006/relationships/hyperlink" Target="http://www.yinyanghouse.com/theory/herbalmedicine/chuan_lian_zi_tcm_herbal_database" TargetMode="External"/><Relationship Id="rId63" Type="http://schemas.openxmlformats.org/officeDocument/2006/relationships/hyperlink" Target="http://www.yinyanghouse.com/theory/herbalmedicine/xia_ku_cao_tcm_herbal_database" TargetMode="External"/><Relationship Id="rId64" Type="http://schemas.openxmlformats.org/officeDocument/2006/relationships/hyperlink" Target="http://www.yinyanghouse.com/theory/herbalmedicine/long_dan_cao_tcm_herbal_database" TargetMode="External"/><Relationship Id="rId65" Type="http://schemas.openxmlformats.org/officeDocument/2006/relationships/hyperlink" Target="http://www.yinyanghouse.com/theory/herbalmedicine/zhi_zi_tcm_herbal_database" TargetMode="External"/><Relationship Id="rId66" Type="http://schemas.openxmlformats.org/officeDocument/2006/relationships/hyperlink" Target="http://www.yinyanghouse.com/theory/herbalmedicine/chuan_shan_jia_tcm_herbal_database" TargetMode="External"/><Relationship Id="rId67" Type="http://schemas.openxmlformats.org/officeDocument/2006/relationships/hyperlink" Target="http://www.yinyanghouse.com/theory/herbalmedicine/chuan_xin_lian_tcm_herbal_database" TargetMode="External"/><Relationship Id="rId68" Type="http://schemas.openxmlformats.org/officeDocument/2006/relationships/hyperlink" Target="http://www.yinyanghouse.com/theory/herbalmedicine/chuan_xiong_tcm_herbal_database" TargetMode="External"/><Relationship Id="rId69" Type="http://schemas.openxmlformats.org/officeDocument/2006/relationships/hyperlink" Target="http://www.yinyanghouse.com/theory/herbalmedicine/chun_pi_tcm_herbal_database" TargetMode="External"/><Relationship Id="rId70" Type="http://schemas.openxmlformats.org/officeDocument/2006/relationships/hyperlink" Target="http://www.yinyanghouse.com/theory/herbalmedicine/ci_shi_tcm_herbal_database" TargetMode="External"/><Relationship Id="rId71" Type="http://schemas.openxmlformats.org/officeDocument/2006/relationships/hyperlink" Target="http://www.yinyanghouse.com/theory/herbalmedicine/cong_bai_tcm_herbal_database" TargetMode="External"/><Relationship Id="rId72" Type="http://schemas.openxmlformats.org/officeDocument/2006/relationships/hyperlink" Target="http://www.yinyanghouse.com/theory/herbalmedicine/da_fu_pi_tcm_herbal_database" TargetMode="External"/><Relationship Id="rId73" Type="http://schemas.openxmlformats.org/officeDocument/2006/relationships/hyperlink" Target="http://www.yinyanghouse.com/theory/herbalmedicine/da_huang_tcm_herbal_database" TargetMode="External"/><Relationship Id="rId74" Type="http://schemas.openxmlformats.org/officeDocument/2006/relationships/hyperlink" Target="http://www.yinyanghouse.com/theory/herbalmedicine/da_ji_tcm_herbal_database" TargetMode="External"/><Relationship Id="rId75" Type="http://schemas.openxmlformats.org/officeDocument/2006/relationships/hyperlink" Target="http://www.yinyanghouse.com/theory/herbalmedicine/da_qing_ye_tcm_herbal_database" TargetMode="External"/><Relationship Id="rId76" Type="http://schemas.openxmlformats.org/officeDocument/2006/relationships/hyperlink" Target="http://www.yinyanghouse.com/theory/herbalmedicine/da_zao_tcm_herbal_database" TargetMode="External"/><Relationship Id="rId77" Type="http://schemas.openxmlformats.org/officeDocument/2006/relationships/hyperlink" Target="http://www.yinyanghouse.com/theory/herbalmedicine/dai_zhe_shi_tcm_herbal_database" TargetMode="External"/><Relationship Id="rId78" Type="http://schemas.openxmlformats.org/officeDocument/2006/relationships/hyperlink" Target="http://www.yinyanghouse.com/theory/herbalmedicine/dan_dou_chi_tcm_herbal_database" TargetMode="External"/><Relationship Id="rId79" Type="http://schemas.openxmlformats.org/officeDocument/2006/relationships/hyperlink" Target="http://www.yinyanghouse.com/theory/herbalmedicine/dan_nan_xing_tcm_herbal_database" TargetMode="External"/><Relationship Id="rId80" Type="http://schemas.openxmlformats.org/officeDocument/2006/relationships/hyperlink" Target="http://www.yinyanghouse.com/theory/herbalmedicine/dan_shen_tcm_herbal_database" TargetMode="External"/><Relationship Id="rId81" Type="http://schemas.openxmlformats.org/officeDocument/2006/relationships/hyperlink" Target="http://www.yinyanghouse.com/theory/herbalmedicine/dan_zhu_ye_tcm_herbal_database" TargetMode="External"/><Relationship Id="rId82" Type="http://schemas.openxmlformats.org/officeDocument/2006/relationships/hyperlink" Target="http://www.yinyanghouse.com/theory/herbalmedicine/dang_gui_tcm_herbal_database" TargetMode="External"/><Relationship Id="rId83" Type="http://schemas.openxmlformats.org/officeDocument/2006/relationships/hyperlink" Target="http://www.yinyanghouse.com/theory/herbalmedicine/dang_shen_tcm_herbal_database" TargetMode="External"/><Relationship Id="rId84" Type="http://schemas.openxmlformats.org/officeDocument/2006/relationships/hyperlink" Target="http://www.yinyanghouse.com/theory/herbalmedicine/deng_xin_cao_tcm_herbal_database" TargetMode="External"/><Relationship Id="rId85" Type="http://schemas.openxmlformats.org/officeDocument/2006/relationships/hyperlink" Target="http://www.yinyanghouse.com/theory/herbalmedicine/di_fu_zi_tcm_herbal_database" TargetMode="External"/><Relationship Id="rId86" Type="http://schemas.openxmlformats.org/officeDocument/2006/relationships/hyperlink" Target="http://www.yinyanghouse.com/theory/herbalmedicine/di_gu_pi_tcm_herbal_database" TargetMode="External"/><Relationship Id="rId87" Type="http://schemas.openxmlformats.org/officeDocument/2006/relationships/hyperlink" Target="http://www.yinyanghouse.com/theory/herbalmedicine/di_long_tcm_herbal_database" TargetMode="External"/><Relationship Id="rId88" Type="http://schemas.openxmlformats.org/officeDocument/2006/relationships/hyperlink" Target="http://www.yinyanghouse.com/theory/herbalmedicine/di_yu_tcm_herbal_database" TargetMode="External"/><Relationship Id="rId89" Type="http://schemas.openxmlformats.org/officeDocument/2006/relationships/hyperlink" Target="http://www.yinyanghouse.com/theory/herbalmedicine/ding_xiang_tcm_herbal_database" TargetMode="External"/><Relationship Id="rId90" Type="http://schemas.openxmlformats.org/officeDocument/2006/relationships/hyperlink" Target="http://www.yinyanghouse.com/theory/herbalmedicine/dong_chong_xia_cao_tcm_herbal_database" TargetMode="External"/><Relationship Id="rId91" Type="http://schemas.openxmlformats.org/officeDocument/2006/relationships/hyperlink" Target="http://www.yinyanghouse.com/theory/herbalmedicine/dong_gua_ren_tcm_herbal_database" TargetMode="External"/><Relationship Id="rId92" Type="http://schemas.openxmlformats.org/officeDocument/2006/relationships/hyperlink" Target="http://www.yinyanghouse.com/theory/herbalmedicine/dong_kui_zi_tcm_herbal_database" TargetMode="External"/><Relationship Id="rId93" Type="http://schemas.openxmlformats.org/officeDocument/2006/relationships/hyperlink" Target="http://www.yinyanghouse.com/theory/herbalmedicine/du_huo_tcm_herbal_database" TargetMode="External"/><Relationship Id="rId94" Type="http://schemas.openxmlformats.org/officeDocument/2006/relationships/hyperlink" Target="http://www.yinyanghouse.com/theory/herbalmedicine/du_zhong_tcm_herbal_database" TargetMode="External"/><Relationship Id="rId95" Type="http://schemas.openxmlformats.org/officeDocument/2006/relationships/hyperlink" Target="http://www.yinyanghouse.com/theory/herbalmedicine/e_jiao_tcm_herbal_database" TargetMode="External"/><Relationship Id="rId96" Type="http://schemas.openxmlformats.org/officeDocument/2006/relationships/hyperlink" Target="http://www.yinyanghouse.com/theory/herbalmedicine/e_zhu_tcm_herbal_database" TargetMode="External"/><Relationship Id="rId97" Type="http://schemas.openxmlformats.org/officeDocument/2006/relationships/hyperlink" Target="http://www.yinyanghouse.com/theory/herbalmedicine/fan_xie_ye_tcm_herbal_database" TargetMode="External"/><Relationship Id="rId98" Type="http://schemas.openxmlformats.org/officeDocument/2006/relationships/hyperlink" Target="http://www.yinyanghouse.com/theory/herbalmedicine/fang_feng_tcm_herbal_database" TargetMode="External"/><Relationship Id="rId99" Type="http://schemas.openxmlformats.org/officeDocument/2006/relationships/hyperlink" Target="http://www.yinyanghouse.com/theory/herbalmedicine/fo_shou_tcm_herbal_database" TargetMode="External"/><Relationship Id="rId100" Type="http://schemas.openxmlformats.org/officeDocument/2006/relationships/hyperlink" Target="http://www.yinyanghouse.com/theory/herbalmedicine/fu_hai_shi_tcm_herbal_database" TargetMode="External"/><Relationship Id="rId101" Type="http://schemas.openxmlformats.org/officeDocument/2006/relationships/hyperlink" Target="http://www.yinyanghouse.com/theory/herbalmedicine/fu_ling_tcm_herbal_database" TargetMode="External"/><Relationship Id="rId102" Type="http://schemas.openxmlformats.org/officeDocument/2006/relationships/hyperlink" Target="http://www.yinyanghouse.com/theory/herbalmedicine/fu_pen_zi_tcm_herbal_database" TargetMode="External"/><Relationship Id="rId103" Type="http://schemas.openxmlformats.org/officeDocument/2006/relationships/hyperlink" Target="http://www.yinyanghouse.com/theory/herbalmedicine/fu_ping_tcm_herbal_database" TargetMode="External"/><Relationship Id="rId104" Type="http://schemas.openxmlformats.org/officeDocument/2006/relationships/hyperlink" Target="http://www.yinyanghouse.com/theory/herbalmedicine/fu_xiao_mai_tcm_herbal_database" TargetMode="External"/><Relationship Id="rId105" Type="http://schemas.openxmlformats.org/officeDocument/2006/relationships/hyperlink" Target="http://www.yinyanghouse.com/theory/herbalmedicine/fu_zi_tcm_herbal_database" TargetMode="External"/><Relationship Id="rId106" Type="http://schemas.openxmlformats.org/officeDocument/2006/relationships/hyperlink" Target="http://www.yinyanghouse.com/theory/herbalmedicine/gan_cao_tcm_herbal_database" TargetMode="External"/><Relationship Id="rId107" Type="http://schemas.openxmlformats.org/officeDocument/2006/relationships/hyperlink" Target="http://www.yinyanghouse.com/theory/herbalmedicine/gan_jiang_tcm_herbal_database" TargetMode="External"/><Relationship Id="rId108" Type="http://schemas.openxmlformats.org/officeDocument/2006/relationships/hyperlink" Target="http://www.yinyanghouse.com/theory/herbalmedicine/gan_sui_tcm_herbal_database" TargetMode="External"/><Relationship Id="rId109" Type="http://schemas.openxmlformats.org/officeDocument/2006/relationships/hyperlink" Target="http://www.yinyanghouse.com/theory/herbalmedicine/gao_ben_tcm_herbal_database" TargetMode="External"/><Relationship Id="rId110" Type="http://schemas.openxmlformats.org/officeDocument/2006/relationships/hyperlink" Target="http://www.yinyanghouse.com/theory/herbalmedicine/gao_liang_jiang_tcm_herbal_database" TargetMode="External"/><Relationship Id="rId111" Type="http://schemas.openxmlformats.org/officeDocument/2006/relationships/hyperlink" Target="http://www.yinyanghouse.com/theory/herbalmedicine/ge_gen_tcm_herbal_database" TargetMode="External"/><Relationship Id="rId112" Type="http://schemas.openxmlformats.org/officeDocument/2006/relationships/hyperlink" Target="http://www.yinyanghouse.com/theory/herbalmedicine/ge_jie_tcm_herbal_database" TargetMode="External"/><Relationship Id="rId113" Type="http://schemas.openxmlformats.org/officeDocument/2006/relationships/hyperlink" Target="http://www.yinyanghouse.com/theory/herbalmedicine/gou_ji_tcm_herbal_database" TargetMode="External"/><Relationship Id="rId114" Type="http://schemas.openxmlformats.org/officeDocument/2006/relationships/hyperlink" Target="http://www.yinyanghouse.com/theory/herbalmedicine/gou_qi_zi_tcm_herbal_database" TargetMode="External"/><Relationship Id="rId115" Type="http://schemas.openxmlformats.org/officeDocument/2006/relationships/hyperlink" Target="http://www.yinyanghouse.com/theory/herbalmedicine/gou_teng_tcm_herbal_database" TargetMode="External"/><Relationship Id="rId116" Type="http://schemas.openxmlformats.org/officeDocument/2006/relationships/hyperlink" Target="http://www.yinyanghouse.com/theory/herbalmedicine/gu_jing_cao_tcm_herbal_database" TargetMode="External"/><Relationship Id="rId117" Type="http://schemas.openxmlformats.org/officeDocument/2006/relationships/hyperlink" Target="http://www.yinyanghouse.com/theory/herbalmedicine/gu_sui_bu_tcm_herbal_database" TargetMode="External"/><Relationship Id="rId118" Type="http://schemas.openxmlformats.org/officeDocument/2006/relationships/hyperlink" Target="http://www.yinyanghouse.com/theory/herbalmedicine/gu_ya_tcm_herbal_database" TargetMode="External"/><Relationship Id="rId119" Type="http://schemas.openxmlformats.org/officeDocument/2006/relationships/hyperlink" Target="http://www.yinyanghouse.com/theory/herbalmedicine/gua_lou_tcm_herbal_database" TargetMode="External"/><Relationship Id="rId120" Type="http://schemas.openxmlformats.org/officeDocument/2006/relationships/hyperlink" Target="http://www.yinyanghouse.com/theory/herbalmedicine/gua_lou_ren_tcm_herbal_database" TargetMode="External"/><Relationship Id="rId121" Type="http://schemas.openxmlformats.org/officeDocument/2006/relationships/hyperlink" Target="http://www.yinyanghouse.com/theory/herbalmedicine/gua_lou_tcm_herbal_database" TargetMode="External"/><Relationship Id="rId122" Type="http://schemas.openxmlformats.org/officeDocument/2006/relationships/hyperlink" Target="http://www.yinyanghouse.com/theory/herbalmedicine/guan_zhong_tcm_herbal_database" TargetMode="External"/><Relationship Id="rId123" Type="http://schemas.openxmlformats.org/officeDocument/2006/relationships/hyperlink" Target="http://www.yinyanghouse.com/theory/herbalmedicine/guang_fang_zi_tcm_herbal_database" TargetMode="External"/><Relationship Id="rId124" Type="http://schemas.openxmlformats.org/officeDocument/2006/relationships/hyperlink" Target="http://www.yinyanghouse.com/theory/herbalmedicine/gui_ban_tcm_herbal_database" TargetMode="External"/><Relationship Id="rId125" Type="http://schemas.openxmlformats.org/officeDocument/2006/relationships/hyperlink" Target="http://www.yinyanghouse.com/theory/herbalmedicine/gui_zhi_tcm_herbal_database" TargetMode="External"/><Relationship Id="rId126" Type="http://schemas.openxmlformats.org/officeDocument/2006/relationships/hyperlink" Target="http://www.yinyanghouse.com/theory/herbalmedicine/hai_feng_teng_tcm_herbal_database" TargetMode="External"/><Relationship Id="rId127" Type="http://schemas.openxmlformats.org/officeDocument/2006/relationships/hyperlink" Target="http://www.yinyanghouse.com/theory/herbalmedicine/hai_ge_ke_tcm_herbal_database" TargetMode="External"/><Relationship Id="rId128" Type="http://schemas.openxmlformats.org/officeDocument/2006/relationships/hyperlink" Target="http://www.yinyanghouse.com/theory/herbalmedicine/hai_piao_xiao_tcm_herbal_database" TargetMode="External"/><Relationship Id="rId129" Type="http://schemas.openxmlformats.org/officeDocument/2006/relationships/hyperlink" Target="http://www.yinyanghouse.com/acupuncturepoints/cv8" TargetMode="External"/><Relationship Id="rId130" Type="http://schemas.openxmlformats.org/officeDocument/2006/relationships/hyperlink" Target="http://www.yinyanghouse.com/theory/herbalmedicine/hai_tong_pi_tcm_herbal_database" TargetMode="External"/><Relationship Id="rId131" Type="http://schemas.openxmlformats.org/officeDocument/2006/relationships/hyperlink" Target="http://www.yinyanghouse.com/theory/herbalmedicine/hai_zao_tcm_herbal_database" TargetMode="External"/><Relationship Id="rId132" Type="http://schemas.openxmlformats.org/officeDocument/2006/relationships/hyperlink" Target="http://www.yinyanghouse.com/theory/herbalmedicine/han_fang_zi_tcm_herbal_database" TargetMode="External"/><Relationship Id="rId133" Type="http://schemas.openxmlformats.org/officeDocument/2006/relationships/hyperlink" Target="http://www.yinyanghouse.com/theory/herbalmedicine/han_lian_cao_tcm_herbal_database" TargetMode="External"/><Relationship Id="rId134" Type="http://schemas.openxmlformats.org/officeDocument/2006/relationships/hyperlink" Target="http://www.yinyanghouse.com/theory/herbalmedicine/han_shui_shi_tcm_herbal_database" TargetMode="External"/><Relationship Id="rId135" Type="http://schemas.openxmlformats.org/officeDocument/2006/relationships/hyperlink" Target="http://www.yinyanghouse.com/theory/herbalmedicine/he_huan_pi_tcm_herbal_database" TargetMode="External"/><Relationship Id="rId136" Type="http://schemas.openxmlformats.org/officeDocument/2006/relationships/hyperlink" Target="http://www.yinyanghouse.com/theory/herbalmedicine/he_shou_wu_tcm_herbal_database" TargetMode="External"/><Relationship Id="rId137" Type="http://schemas.openxmlformats.org/officeDocument/2006/relationships/hyperlink" Target="http://www.yinyanghouse.com/theory/herbalmedicine/he_ye_tcm_herbal_database" TargetMode="External"/><Relationship Id="rId138" Type="http://schemas.openxmlformats.org/officeDocument/2006/relationships/hyperlink" Target="http://www.yinyanghouse.com/theory/herbalmedicine/he_zi_tcm_herbal_database" TargetMode="External"/><Relationship Id="rId139" Type="http://schemas.openxmlformats.org/officeDocument/2006/relationships/hyperlink" Target="http://www.yinyanghouse.com/theory/herbalmedicine/hei_zhi_ma_tcm_herbal_database" TargetMode="External"/><Relationship Id="rId140" Type="http://schemas.openxmlformats.org/officeDocument/2006/relationships/hyperlink" Target="http://www.yinyanghouse.com/theory/herbalmedicine/hong_hua_tcm_herbal_database" TargetMode="External"/><Relationship Id="rId141" Type="http://schemas.openxmlformats.org/officeDocument/2006/relationships/hyperlink" Target="http://www.yinyanghouse.com/theory/herbalmedicine/hong_teng_tcm_herbal_database" TargetMode="External"/><Relationship Id="rId142" Type="http://schemas.openxmlformats.org/officeDocument/2006/relationships/hyperlink" Target="http://www.yinyanghouse.com/theory/herbalmedicine/hou_po_tcm_herbal_database" TargetMode="External"/><Relationship Id="rId143" Type="http://schemas.openxmlformats.org/officeDocument/2006/relationships/hyperlink" Target="http://www.yinyanghouse.com/theory/herbalmedicine/hu_huang_lian_tcm_herbal_database" TargetMode="External"/><Relationship Id="rId144" Type="http://schemas.openxmlformats.org/officeDocument/2006/relationships/hyperlink" Target="http://www.yinyanghouse.com/theory/herbalmedicine/hu_po_tcm_herbal_database" TargetMode="External"/><Relationship Id="rId145" Type="http://schemas.openxmlformats.org/officeDocument/2006/relationships/hyperlink" Target="http://www.yinyanghouse.com/theory/herbalmedicine/hu_tao_ren_tcm_herbal_database" TargetMode="External"/><Relationship Id="rId146" Type="http://schemas.openxmlformats.org/officeDocument/2006/relationships/hyperlink" Target="http://www.yinyanghouse.com/theory/herbalmedicine/hu_zhang_tcm_herbal_database" TargetMode="External"/><Relationship Id="rId147" Type="http://schemas.openxmlformats.org/officeDocument/2006/relationships/hyperlink" Target="http://www.yinyanghouse.com/theory/herbalmedicine/hua_shi_tcm_herbal_database" TargetMode="External"/><Relationship Id="rId148" Type="http://schemas.openxmlformats.org/officeDocument/2006/relationships/hyperlink" Target="http://www.yinyanghouse.com/theory/herbalmedicine/huai_hua_mi_tcm_herbal_database" TargetMode="External"/><Relationship Id="rId149" Type="http://schemas.openxmlformats.org/officeDocument/2006/relationships/hyperlink" Target="http://www.yinyanghouse.com/theory/herbalmedicine/huai_niu_xi_tcm_herbal_database" TargetMode="External"/><Relationship Id="rId150" Type="http://schemas.openxmlformats.org/officeDocument/2006/relationships/hyperlink" Target="http://www.yinyanghouse.com/theory/herbalmedicine/huang_bai_tcm_herbal_database" TargetMode="External"/><Relationship Id="rId151" Type="http://schemas.openxmlformats.org/officeDocument/2006/relationships/hyperlink" Target="http://www.yinyanghouse.com/theory/herbalmedicine/huang_jing_tcm_herbal_database" TargetMode="External"/><Relationship Id="rId152" Type="http://schemas.openxmlformats.org/officeDocument/2006/relationships/hyperlink" Target="http://www.yinyanghouse.com/theory/herbalmedicine/huang_lian_tcm_herbal_database" TargetMode="External"/><Relationship Id="rId153" Type="http://schemas.openxmlformats.org/officeDocument/2006/relationships/hyperlink" Target="http://www.yinyanghouse.com/theory/herbalmedicine/huang_qi_tcm_herbal_database" TargetMode="External"/><Relationship Id="rId154" Type="http://schemas.openxmlformats.org/officeDocument/2006/relationships/hyperlink" Target="http://www.yinyanghouse.com/theory/herbalmedicine/huang_qin_tcm_herbal_database" TargetMode="External"/><Relationship Id="rId155" Type="http://schemas.openxmlformats.org/officeDocument/2006/relationships/hyperlink" Target="http://www.yinyanghouse.com/theory/herbalmedicine/huang_yao_zi_tcm_herbal_database" TargetMode="External"/><Relationship Id="rId156" Type="http://schemas.openxmlformats.org/officeDocument/2006/relationships/hyperlink" Target="http://www.yinyanghouse.com/theory/herbalmedicine/huo_ma_ren_tcm_herbal_database" TargetMode="External"/><Relationship Id="rId157" Type="http://schemas.openxmlformats.org/officeDocument/2006/relationships/hyperlink" Target="http://www.yinyanghouse.com/theory/herbalmedicine/huo_xiang_tcm_herbal_database" TargetMode="External"/><Relationship Id="rId158" Type="http://schemas.openxmlformats.org/officeDocument/2006/relationships/hyperlink" Target="http://www.yinyanghouse.com/theory/herbalmedicine/ji_nei_jin_tcm_herbal_database" TargetMode="External"/><Relationship Id="rId159" Type="http://schemas.openxmlformats.org/officeDocument/2006/relationships/hyperlink" Target="http://www.yinyanghouse.com/theory/herbalmedicine/ji_xue_teng_tcm_herbal_database" TargetMode="External"/><Relationship Id="rId160" Type="http://schemas.openxmlformats.org/officeDocument/2006/relationships/hyperlink" Target="http://www.yinyanghouse.com/theory/herbalmedicine/jiang_can_tcm_herbal_database" TargetMode="External"/><Relationship Id="rId161" Type="http://schemas.openxmlformats.org/officeDocument/2006/relationships/hyperlink" Target="http://www.yinyanghouse.com/theory/herbalmedicine/jiang_huang_tcm_herbal_database" TargetMode="External"/><Relationship Id="rId162" Type="http://schemas.openxmlformats.org/officeDocument/2006/relationships/hyperlink" Target="http://www.yinyanghouse.com/theory/herbalmedicine/jiang_xiang_tcm_herbal_database" TargetMode="External"/><Relationship Id="rId163" Type="http://schemas.openxmlformats.org/officeDocument/2006/relationships/hyperlink" Target="http://www.yinyanghouse.com/theory/herbalmedicine/jie_geng_tcm_herbal_database" TargetMode="External"/><Relationship Id="rId164" Type="http://schemas.openxmlformats.org/officeDocument/2006/relationships/hyperlink" Target="http://www.yinyanghouse.com/theory/herbalmedicine/jin_qian_cao_tcm_herbal_database" TargetMode="External"/><Relationship Id="rId165" Type="http://schemas.openxmlformats.org/officeDocument/2006/relationships/hyperlink" Target="http://www.yinyanghouse.com/theory/herbalmedicine/jin_yin_hua_tcm_herbal_database" TargetMode="External"/><Relationship Id="rId166" Type="http://schemas.openxmlformats.org/officeDocument/2006/relationships/hyperlink" Target="http://www.yinyanghouse.com/theory/herbalmedicine/ren_dong_teng_tcm_herbal_database" TargetMode="External"/><Relationship Id="rId167" Type="http://schemas.openxmlformats.org/officeDocument/2006/relationships/hyperlink" Target="http://www.yinyanghouse.com/theory/herbalmedicine/jin_ying_zi_tcm_herbal_database" TargetMode="External"/><Relationship Id="rId168" Type="http://schemas.openxmlformats.org/officeDocument/2006/relationships/hyperlink" Target="http://www.yinyanghouse.com/theory/herbalmedicine/jing_jie_tcm_herbal_database" TargetMode="External"/><Relationship Id="rId169" Type="http://schemas.openxmlformats.org/officeDocument/2006/relationships/hyperlink" Target="http://www.yinyanghouse.com/theory/herbalmedicine/jiu_chao_zhi_mu_tcm_herbal_database" TargetMode="External"/><Relationship Id="rId170" Type="http://schemas.openxmlformats.org/officeDocument/2006/relationships/hyperlink" Target="http://www.yinyanghouse.com/theory/herbalmedicine/zhi_mu_tcm_herbal_database" TargetMode="External"/><Relationship Id="rId171" Type="http://schemas.openxmlformats.org/officeDocument/2006/relationships/hyperlink" Target="http://www.yinyanghouse.com/theory/herbalmedicine/ju_hua_tcm_herbal_database" TargetMode="External"/><Relationship Id="rId172" Type="http://schemas.openxmlformats.org/officeDocument/2006/relationships/hyperlink" Target="http://www.yinyanghouse.com/theory/herbalmedicine/jue_ming_zi_tcm_herbal_database" TargetMode="External"/><Relationship Id="rId173" Type="http://schemas.openxmlformats.org/officeDocument/2006/relationships/hyperlink" Target="http://www.yinyanghouse.com/theory/herbalmedicine/qing_xiang_zi_tcm_herbal_database" TargetMode="External"/><Relationship Id="rId174" Type="http://schemas.openxmlformats.org/officeDocument/2006/relationships/hyperlink" Target="http://www.yinyanghouse.com/theory/herbalmedicine/mi_meng_hua_tcm_herbal_database" TargetMode="External"/><Relationship Id="rId175" Type="http://schemas.openxmlformats.org/officeDocument/2006/relationships/hyperlink" Target="http://www.yinyanghouse.com/theory/herbalmedicine/ku_shen_tcm_herbal_database" TargetMode="External"/><Relationship Id="rId176" Type="http://schemas.openxmlformats.org/officeDocument/2006/relationships/hyperlink" Target="http://www.yinyanghouse.com/theory/herbalmedicine/kuan_dong_hua_tcm_herbal_database" TargetMode="External"/><Relationship Id="rId177" Type="http://schemas.openxmlformats.org/officeDocument/2006/relationships/hyperlink" Target="http://www.yinyanghouse.com/theory/herbalmedicine/kun_bu_tcm_herbal_database" TargetMode="External"/><Relationship Id="rId178" Type="http://schemas.openxmlformats.org/officeDocument/2006/relationships/hyperlink" Target="http://www.yinyanghouse.com/theory/herbalmedicine/lai_fu_zi_tcm_herbal_database" TargetMode="External"/><Relationship Id="rId179" Type="http://schemas.openxmlformats.org/officeDocument/2006/relationships/hyperlink" Target="http://www.yinyanghouse.com/theory/herbalmedicine/li_zhi_he_tcm_herbal_database" TargetMode="External"/><Relationship Id="rId180" Type="http://schemas.openxmlformats.org/officeDocument/2006/relationships/hyperlink" Target="http://www.yinyanghouse.com/theory/herbalmedicine/lian_zi_xin_tcm_herbal_database" TargetMode="External"/><Relationship Id="rId181" Type="http://schemas.openxmlformats.org/officeDocument/2006/relationships/hyperlink" Target="http://www.yinyanghouse.com/theory/herbalmedicine/lian_qiao_tcm_herbal_database" TargetMode="External"/><Relationship Id="rId182" Type="http://schemas.openxmlformats.org/officeDocument/2006/relationships/hyperlink" Target="http://www.yinyanghouse.com/theory/herbalmedicine/lian_zi_tcm_herbal_database" TargetMode="External"/><Relationship Id="rId183" Type="http://schemas.openxmlformats.org/officeDocument/2006/relationships/hyperlink" Target="http://www.yinyanghouse.com/theory/herbalmedicine/ling_yang_jiao_tcm_herbal_database" TargetMode="External"/><Relationship Id="rId184" Type="http://schemas.openxmlformats.org/officeDocument/2006/relationships/hyperlink" Target="http://www.yinyanghouse.com/theory/herbalmedicine/liu_huang_tcm_herbal_database" TargetMode="External"/><Relationship Id="rId185" Type="http://schemas.openxmlformats.org/officeDocument/2006/relationships/hyperlink" Target="http://www.yinyanghouse.com/theory/herbalmedicine/ban_xia_tcm_herbal_database" TargetMode="External"/><Relationship Id="rId186" Type="http://schemas.openxmlformats.org/officeDocument/2006/relationships/hyperlink" Target="http://www.yinyanghouse.com/theory/herbalmedicine/liu_ji_nu_tcm_herbal_database" TargetMode="External"/><Relationship Id="rId187" Type="http://schemas.openxmlformats.org/officeDocument/2006/relationships/hyperlink" Target="http://www.yinyanghouse.com/theory/herbalmedicine/long_dan_cao_tcm_herbal_database" TargetMode="External"/><Relationship Id="rId188" Type="http://schemas.openxmlformats.org/officeDocument/2006/relationships/hyperlink" Target="http://www.yinyanghouse.com/theory/herbalmedicine/long_gu_tcm_herbal_database" TargetMode="External"/><Relationship Id="rId189" Type="http://schemas.openxmlformats.org/officeDocument/2006/relationships/hyperlink" Target="http://www.yinyanghouse.com/theory/herbalmedicine/long_yan_rou_tcm_herbal_database" TargetMode="External"/><Relationship Id="rId190" Type="http://schemas.openxmlformats.org/officeDocument/2006/relationships/hyperlink" Target="http://www.yinyanghouse.com/theory/herbalmedicine/lu_dou_tcm_herbal_database" TargetMode="External"/><Relationship Id="rId191" Type="http://schemas.openxmlformats.org/officeDocument/2006/relationships/hyperlink" Target="http://www.yinyanghouse.com/theory/herbalmedicine/fu_zi_tcm_herbal_database" TargetMode="External"/><Relationship Id="rId192" Type="http://schemas.openxmlformats.org/officeDocument/2006/relationships/hyperlink" Target="http://www.yinyanghouse.com/theory/herbalmedicine/lu_feng_fang_tcm_herbal_database" TargetMode="External"/><Relationship Id="rId193" Type="http://schemas.openxmlformats.org/officeDocument/2006/relationships/hyperlink" Target="http://www.yinyanghouse.com/theory/herbalmedicine/lu_gan_shi_tcm_herbal_database" TargetMode="External"/><Relationship Id="rId194" Type="http://schemas.openxmlformats.org/officeDocument/2006/relationships/hyperlink" Target="http://www.yinyanghouse.com/theory/herbalmedicine/lu_gen_tcm_herbal_database" TargetMode="External"/><Relationship Id="rId195" Type="http://schemas.openxmlformats.org/officeDocument/2006/relationships/hyperlink" Target="http://www.yinyanghouse.com/theory/herbalmedicine/lu_hui_tcm_herbal_database" TargetMode="External"/><Relationship Id="rId196" Type="http://schemas.openxmlformats.org/officeDocument/2006/relationships/hyperlink" Target="http://www.yinyanghouse.com/theory/herbalmedicine/lu_jiao_jiao_tcm_herbal_database" TargetMode="External"/><Relationship Id="rId197" Type="http://schemas.openxmlformats.org/officeDocument/2006/relationships/hyperlink" Target="http://www.yinyanghouse.com/theory/herbalmedicine/lu_lu_tong_tcm_herbal_database" TargetMode="External"/><Relationship Id="rId198" Type="http://schemas.openxmlformats.org/officeDocument/2006/relationships/hyperlink" Target="http://www.yinyanghouse.com/theory/herbalmedicine/lu_rong_tcm_herbal_database" TargetMode="External"/><Relationship Id="rId199" Type="http://schemas.openxmlformats.org/officeDocument/2006/relationships/hyperlink" Target="http://www.yinyanghouse.com/theory/herbalmedicine/luo_han_guo_tcm_herbal_database" TargetMode="External"/><Relationship Id="rId200" Type="http://schemas.openxmlformats.org/officeDocument/2006/relationships/hyperlink" Target="http://www.yinyanghouse.com/theory/herbalmedicine/luo_shi_teng_tcm_herbal_database" TargetMode="External"/><Relationship Id="rId201" Type="http://schemas.openxmlformats.org/officeDocument/2006/relationships/hyperlink" Target="http://www.yinyanghouse.com/theory/herbalmedicine/ma_bo_tcm_herbal_database" TargetMode="External"/><Relationship Id="rId202" Type="http://schemas.openxmlformats.org/officeDocument/2006/relationships/hyperlink" Target="http://www.yinyanghouse.com/theory/herbalmedicine/ma_chi_xian_tcm_herbal_database" TargetMode="External"/><Relationship Id="rId203" Type="http://schemas.openxmlformats.org/officeDocument/2006/relationships/hyperlink" Target="http://www.yinyanghouse.com/theory/herbalmedicine/ma_dou_ling_tcm_herbal_database" TargetMode="External"/><Relationship Id="rId204" Type="http://schemas.openxmlformats.org/officeDocument/2006/relationships/hyperlink" Target="http://www.yinyanghouse.com/theory/herbalmedicine/ma_huang_tcm_herbal_database" TargetMode="External"/><Relationship Id="rId205" Type="http://schemas.openxmlformats.org/officeDocument/2006/relationships/hyperlink" Target="http://www.yinyanghouse.com/theory/herbalmedicine/ma_huang_gen_tcm_herbal_database" TargetMode="External"/><Relationship Id="rId206" Type="http://schemas.openxmlformats.org/officeDocument/2006/relationships/hyperlink" Target="http://www.yinyanghouse.com/theory/herbalmedicine/ma_qian_zi_tcm_herbal_database" TargetMode="External"/><Relationship Id="rId207" Type="http://schemas.openxmlformats.org/officeDocument/2006/relationships/hyperlink" Target="http://www.yinyanghouse.com/theory/herbalmedicine/mai_men_dong_tcm_herbal_database" TargetMode="External"/><Relationship Id="rId208" Type="http://schemas.openxmlformats.org/officeDocument/2006/relationships/hyperlink" Target="http://www.yinyanghouse.com/theory/herbalmedicine/mai_ya_tcm_herbal_database" TargetMode="External"/><Relationship Id="rId209" Type="http://schemas.openxmlformats.org/officeDocument/2006/relationships/hyperlink" Target="http://www.yinyanghouse.com/theory/herbalmedicine/man_jing_zi_tcm_herbal_database" TargetMode="External"/><Relationship Id="rId210" Type="http://schemas.openxmlformats.org/officeDocument/2006/relationships/hyperlink" Target="http://www.yinyanghouse.com/theory/herbalmedicine/mang_xiao_tcm_herbal_database" TargetMode="External"/><Relationship Id="rId211" Type="http://schemas.openxmlformats.org/officeDocument/2006/relationships/hyperlink" Target="http://www.yinyanghouse.com/theory/herbalmedicine/mei_gui_hua_tcm_herbal_database" TargetMode="External"/><Relationship Id="rId212" Type="http://schemas.openxmlformats.org/officeDocument/2006/relationships/hyperlink" Target="http://www.yinyanghouse.com/theory/herbalmedicine/meng_shi_tcm_herbal_database" TargetMode="External"/><Relationship Id="rId213" Type="http://schemas.openxmlformats.org/officeDocument/2006/relationships/hyperlink" Target="http://www.yinyanghouse.com/theory/herbalmedicine/mi_meng_hua_tcm_herbal_database" TargetMode="External"/><Relationship Id="rId214" Type="http://schemas.openxmlformats.org/officeDocument/2006/relationships/hyperlink" Target="http://www.yinyanghouse.com/theory/herbalmedicine/mi_tuo_seng_tcm_herbal_database" TargetMode="External"/><Relationship Id="rId215" Type="http://schemas.openxmlformats.org/officeDocument/2006/relationships/hyperlink" Target="http://www.yinyanghouse.com/theory/herbalmedicine/ming_fan_tcm_herbal_database" TargetMode="External"/><Relationship Id="rId216" Type="http://schemas.openxmlformats.org/officeDocument/2006/relationships/hyperlink" Target="http://www.yinyanghouse.com/theory/herbalmedicine/mo_yao_tcm_herbal_database" TargetMode="External"/><Relationship Id="rId217" Type="http://schemas.openxmlformats.org/officeDocument/2006/relationships/hyperlink" Target="http://www.yinyanghouse.com/theory/herbalmedicine/mu_dan_pi_tcm_herbal_database" TargetMode="External"/><Relationship Id="rId218" Type="http://schemas.openxmlformats.org/officeDocument/2006/relationships/hyperlink" Target="http://www.yinyanghouse.com/theory/herbalmedicine/mu_gua_tcm_herbal_database" TargetMode="External"/><Relationship Id="rId219" Type="http://schemas.openxmlformats.org/officeDocument/2006/relationships/hyperlink" Target="http://www.yinyanghouse.com/theory/herbalmedicine/mu_hu_die_tcm_herbal_database" TargetMode="External"/><Relationship Id="rId220" Type="http://schemas.openxmlformats.org/officeDocument/2006/relationships/hyperlink" Target="http://www.yinyanghouse.com/theory/herbalmedicine/mu_li_tcm_herbal_database" TargetMode="External"/><Relationship Id="rId221" Type="http://schemas.openxmlformats.org/officeDocument/2006/relationships/hyperlink" Target="http://www.yinyanghouse.com/theory/herbalmedicine/mu_tong_tcm_herbal_database" TargetMode="External"/><Relationship Id="rId222" Type="http://schemas.openxmlformats.org/officeDocument/2006/relationships/hyperlink" Target="http://www.yinyanghouse.com/theory/herbalmedicine/mu_xiang_tcm_herbal_database" TargetMode="External"/><Relationship Id="rId223" Type="http://schemas.openxmlformats.org/officeDocument/2006/relationships/hyperlink" Target="http://www.yinyanghouse.com/theory/herbalmedicine/mu_zei_tcm_herbal_database" TargetMode="External"/><Relationship Id="rId224" Type="http://schemas.openxmlformats.org/officeDocument/2006/relationships/hyperlink" Target="http://www.yinyanghouse.com/theory/herbalmedicine/nan_gua_zi_tcm_herbal_database" TargetMode="External"/><Relationship Id="rId225" Type="http://schemas.openxmlformats.org/officeDocument/2006/relationships/hyperlink" Target="http://www.yinyanghouse.com/theory/herbalmedicine/niu_bang_zi_tcm_herbal_database" TargetMode="External"/><Relationship Id="rId226" Type="http://schemas.openxmlformats.org/officeDocument/2006/relationships/hyperlink" Target="http://www.yinyanghouse.com/theory/herbalmedicine/niu_huang_tcm_herbal_database" TargetMode="External"/><Relationship Id="rId227" Type="http://schemas.openxmlformats.org/officeDocument/2006/relationships/hyperlink" Target="http://www.yinyanghouse.com/theory/herbalmedicine/nu_zhen_zi_tcm_herbal_database" TargetMode="External"/><Relationship Id="rId228" Type="http://schemas.openxmlformats.org/officeDocument/2006/relationships/hyperlink" Target="http://www.yinyanghouse.com/theory/herbalmedicine/nuo_dao_gen_xu_tcm_herbal_database" TargetMode="External"/><Relationship Id="rId229" Type="http://schemas.openxmlformats.org/officeDocument/2006/relationships/hyperlink" Target="http://www.yinyanghouse.com/theory/herbalmedicine/ou_jie_tcm_herbal_database" TargetMode="External"/><Relationship Id="rId230" Type="http://schemas.openxmlformats.org/officeDocument/2006/relationships/hyperlink" Target="http://www.yinyanghouse.com/theory/herbalmedicine/pang_da_hai_tcm_herbal_database" TargetMode="External"/><Relationship Id="rId231" Type="http://schemas.openxmlformats.org/officeDocument/2006/relationships/hyperlink" Target="http://www.yinyanghouse.com/theory/herbalmedicine/pei_lan_tcm_herbal_database" TargetMode="External"/><Relationship Id="rId232" Type="http://schemas.openxmlformats.org/officeDocument/2006/relationships/hyperlink" Target="http://www.yinyanghouse.com/theory/herbalmedicine/huo_xiang_tcm_herbal_database" TargetMode="External"/><Relationship Id="rId233" Type="http://schemas.openxmlformats.org/officeDocument/2006/relationships/hyperlink" Target="http://www.yinyanghouse.com/theory/herbalmedicine/pi_pa_ye_tcm_herbal_database" TargetMode="External"/><Relationship Id="rId234" Type="http://schemas.openxmlformats.org/officeDocument/2006/relationships/hyperlink" Target="http://www.yinyanghouse.com/theory/herbalmedicine/pu_gong_ying_tcm_herbal_database" TargetMode="External"/><Relationship Id="rId235" Type="http://schemas.openxmlformats.org/officeDocument/2006/relationships/hyperlink" Target="http://www.yinyanghouse.com/theory/herbalmedicine/pu_huang_tcm_herbal_database" TargetMode="External"/><Relationship Id="rId236" Type="http://schemas.openxmlformats.org/officeDocument/2006/relationships/hyperlink" Target="http://www.yinyanghouse.com/theory/herbalmedicine/qian_cao_gen_tcm_herbal_database" TargetMode="External"/><Relationship Id="rId237" Type="http://schemas.openxmlformats.org/officeDocument/2006/relationships/hyperlink" Target="http://www.yinyanghouse.com/theory/herbalmedicine/qian_hu_tcm_herbal_database" TargetMode="External"/><Relationship Id="rId238" Type="http://schemas.openxmlformats.org/officeDocument/2006/relationships/hyperlink" Target="http://www.yinyanghouse.com/theory/herbalmedicine/qian_niu_zi_tcm_herbal_database" TargetMode="External"/><Relationship Id="rId239" Type="http://schemas.openxmlformats.org/officeDocument/2006/relationships/hyperlink" Target="http://www.yinyanghouse.com/theory/herbalmedicine/qian_shi_tcm_herbal_database" TargetMode="External"/><Relationship Id="rId240" Type="http://schemas.openxmlformats.org/officeDocument/2006/relationships/hyperlink" Target="http://www.yinyanghouse.com/theory/herbalmedicine/qiang_huo_tcm_herbal_database" TargetMode="External"/><Relationship Id="rId241" Type="http://schemas.openxmlformats.org/officeDocument/2006/relationships/hyperlink" Target="http://www.yinyanghouse.com/theory/herbalmedicine/qin_jiao_tcm_herbal_database" TargetMode="External"/><Relationship Id="rId242" Type="http://schemas.openxmlformats.org/officeDocument/2006/relationships/hyperlink" Target="http://www.yinyanghouse.com/theory/herbalmedicine/qin_pi_tcm_herbal_database" TargetMode="External"/><Relationship Id="rId243" Type="http://schemas.openxmlformats.org/officeDocument/2006/relationships/hyperlink" Target="http://www.yinyanghouse.com/theory/herbalmedicine/qing_fen_tcm_herbal_database" TargetMode="External"/><Relationship Id="rId244" Type="http://schemas.openxmlformats.org/officeDocument/2006/relationships/hyperlink" Target="http://www.yinyanghouse.com/theory/herbalmedicine/qing_hao_tcm_herbal_database" TargetMode="External"/><Relationship Id="rId245" Type="http://schemas.openxmlformats.org/officeDocument/2006/relationships/hyperlink" Target="http://www.yinyanghouse.com/theory/herbalmedicine/qing_pi_tcm_herbal_database" TargetMode="External"/><Relationship Id="rId246" Type="http://schemas.openxmlformats.org/officeDocument/2006/relationships/hyperlink" Target="http://www.yinyanghouse.com/theory/herbalmedicine/qing_xiang_zi_tcm_herbal_database" TargetMode="External"/><Relationship Id="rId247" Type="http://schemas.openxmlformats.org/officeDocument/2006/relationships/hyperlink" Target="http://www.yinyanghouse.com/theory/herbalmedicine/mi_meng_hua_tcm_herbal_database" TargetMode="External"/><Relationship Id="rId248" Type="http://schemas.openxmlformats.org/officeDocument/2006/relationships/hyperlink" Target="http://www.yinyanghouse.com/theory/herbalmedicine/jue_ming_zi_tcm_herbal_database" TargetMode="External"/><Relationship Id="rId249" Type="http://schemas.openxmlformats.org/officeDocument/2006/relationships/hyperlink" Target="http://www.yinyanghouse.com/theory/herbalmedicine/mi_meng_hua_tcm_herbal_database" TargetMode="External"/><Relationship Id="rId250" Type="http://schemas.openxmlformats.org/officeDocument/2006/relationships/hyperlink" Target="http://www.yinyanghouse.com/theory/herbalmedicine/qu_mai_tcm_herbal_database" TargetMode="External"/><Relationship Id="rId251" Type="http://schemas.openxmlformats.org/officeDocument/2006/relationships/hyperlink" Target="http://www.yinyanghouse.com/theory/herbalmedicine/quan_xie_tcm_herbal_database" TargetMode="External"/><Relationship Id="rId252" Type="http://schemas.openxmlformats.org/officeDocument/2006/relationships/hyperlink" Target="http://www.yinyanghouse.com/theory/herbalmedicine/ren_dong_teng_tcm_herbal_database" TargetMode="External"/><Relationship Id="rId253" Type="http://schemas.openxmlformats.org/officeDocument/2006/relationships/hyperlink" Target="http://www.yinyanghouse.com/theory/herbalmedicine/jin_yin_hua_tcm_herbal_database" TargetMode="External"/><Relationship Id="rId254" Type="http://schemas.openxmlformats.org/officeDocument/2006/relationships/hyperlink" Target="http://www.yinyanghouse.com/theory/herbalmedicine/ren_shen_tcm_herbal_database" TargetMode="External"/><Relationship Id="rId255" Type="http://schemas.openxmlformats.org/officeDocument/2006/relationships/hyperlink" Target="http://www.yinyanghouse.com/theory/herbalmedicine/rou_cong_rong_tcm_herbal_database" TargetMode="External"/><Relationship Id="rId256" Type="http://schemas.openxmlformats.org/officeDocument/2006/relationships/hyperlink" Target="http://www.yinyanghouse.com/theory/herbalmedicine/rou_dou_kou_tcm_herbal_database" TargetMode="External"/><Relationship Id="rId257" Type="http://schemas.openxmlformats.org/officeDocument/2006/relationships/hyperlink" Target="http://www.yinyanghouse.com/theory/herbalmedicine/rou_gui_tcm_herbal_database" TargetMode="External"/><Relationship Id="rId258" Type="http://schemas.openxmlformats.org/officeDocument/2006/relationships/hyperlink" Target="http://www.yinyanghouse.com/theory/herbalmedicine/ru_xiang_tcm_herbal_database" TargetMode="External"/><Relationship Id="rId259" Type="http://schemas.openxmlformats.org/officeDocument/2006/relationships/hyperlink" Target="http://www.yinyanghouse.com/theory/herbalmedicine/san_leng_tcm_herbal_database" TargetMode="External"/><Relationship Id="rId260" Type="http://schemas.openxmlformats.org/officeDocument/2006/relationships/hyperlink" Target="http://www.yinyanghouse.com/theory/herbalmedicine/san_qi_tian_qi_tcm_herbal_database" TargetMode="External"/><Relationship Id="rId261" Type="http://schemas.openxmlformats.org/officeDocument/2006/relationships/hyperlink" Target="http://www.yinyanghouse.com/theory/herbalmedicine/sang_bai_pi_tcm_herbal_database" TargetMode="External"/><Relationship Id="rId262" Type="http://schemas.openxmlformats.org/officeDocument/2006/relationships/hyperlink" Target="http://www.yinyanghouse.com/theory/herbalmedicine/sang_ji_sheng_tcm_herbal_database" TargetMode="External"/><Relationship Id="rId263" Type="http://schemas.openxmlformats.org/officeDocument/2006/relationships/hyperlink" Target="http://www.yinyanghouse.com/theory/herbalmedicine/sang_shen_tcm_herbal_database" TargetMode="External"/><Relationship Id="rId264" Type="http://schemas.openxmlformats.org/officeDocument/2006/relationships/hyperlink" Target="http://www.yinyanghouse.com/theory/herbalmedicine/sang_ye_tcm_herbal_database" TargetMode="External"/><Relationship Id="rId265" Type="http://schemas.openxmlformats.org/officeDocument/2006/relationships/hyperlink" Target="http://www.yinyanghouse.com/theory/herbalmedicine/sang_zhi_tcm_herbal_database" TargetMode="External"/><Relationship Id="rId266" Type="http://schemas.openxmlformats.org/officeDocument/2006/relationships/hyperlink" Target="http://www.yinyanghouse.com/theory/herbalmedicine/sha_ren_tcm_herbal_database" TargetMode="External"/><Relationship Id="rId267" Type="http://schemas.openxmlformats.org/officeDocument/2006/relationships/hyperlink" Target="http://www.yinyanghouse.com/theory/herbalmedicine/bai_dou_kou_tcm_herbal_database" TargetMode="External"/><Relationship Id="rId268" Type="http://schemas.openxmlformats.org/officeDocument/2006/relationships/hyperlink" Target="http://www.yinyanghouse.com/theory/herbalmedicine/yi_zhi_ren_tcm_herbal_database" TargetMode="External"/><Relationship Id="rId269" Type="http://schemas.openxmlformats.org/officeDocument/2006/relationships/hyperlink" Target="http://www.yinyanghouse.com/theory/herbalmedicine/sha_shen_tcm_herbal_database" TargetMode="External"/><Relationship Id="rId270" Type="http://schemas.openxmlformats.org/officeDocument/2006/relationships/hyperlink" Target="http://www.yinyanghouse.com/theory/herbalmedicine/sha_yuan_ji_li_tcm_herbal_database" TargetMode="External"/><Relationship Id="rId271" Type="http://schemas.openxmlformats.org/officeDocument/2006/relationships/hyperlink" Target="http://www.yinyanghouse.com/theory/herbalmedicine/shan_dou_gen_tcm_herbal_database" TargetMode="External"/><Relationship Id="rId272" Type="http://schemas.openxmlformats.org/officeDocument/2006/relationships/hyperlink" Target="http://www.yinyanghouse.com/theory/herbalmedicine/shan_yao_tcm_herbal_database" TargetMode="External"/><Relationship Id="rId273" Type="http://schemas.openxmlformats.org/officeDocument/2006/relationships/hyperlink" Target="http://www.yinyanghouse.com/theory/herbalmedicine/shan_zha_tcm_herbal_database" TargetMode="External"/><Relationship Id="rId274" Type="http://schemas.openxmlformats.org/officeDocument/2006/relationships/hyperlink" Target="http://www.yinyanghouse.com/theory/herbalmedicine/shan_zhu_yu_tcm_herbal_database" TargetMode="External"/><Relationship Id="rId275" Type="http://schemas.openxmlformats.org/officeDocument/2006/relationships/hyperlink" Target="http://www.yinyanghouse.com/theory/herbalmedicine/shang_lu_tcm_herbal_database" TargetMode="External"/><Relationship Id="rId276" Type="http://schemas.openxmlformats.org/officeDocument/2006/relationships/hyperlink" Target="http://www.yinyanghouse.com/theory/herbalmedicine/she_chuang_zi_tcm_herbal_database" TargetMode="External"/><Relationship Id="rId277" Type="http://schemas.openxmlformats.org/officeDocument/2006/relationships/hyperlink" Target="http://www.yinyanghouse.com/theory/herbalmedicine/she_gan_tcm_herbal_database" TargetMode="External"/><Relationship Id="rId278" Type="http://schemas.openxmlformats.org/officeDocument/2006/relationships/hyperlink" Target="http://www.yinyanghouse.com/theory/herbalmedicine/she_xiang_tcm_herbal_database" TargetMode="External"/><Relationship Id="rId279" Type="http://schemas.openxmlformats.org/officeDocument/2006/relationships/hyperlink" Target="http://www.yinyanghouse.com/theory/herbalmedicine/shen_qu_tcm_herbal_database" TargetMode="External"/><Relationship Id="rId280" Type="http://schemas.openxmlformats.org/officeDocument/2006/relationships/hyperlink" Target="http://www.yinyanghouse.com/theory/herbalmedicine/sheng_di_huang_tcm_herbal_database" TargetMode="External"/><Relationship Id="rId281" Type="http://schemas.openxmlformats.org/officeDocument/2006/relationships/hyperlink" Target="http://www.yinyanghouse.com/theory/herbalmedicine/sheng_jiang_tcm_herbal_database" TargetMode="External"/><Relationship Id="rId282" Type="http://schemas.openxmlformats.org/officeDocument/2006/relationships/hyperlink" Target="http://www.yinyanghouse.com/theory/herbalmedicine/sheng_ma_tcm_herbal_database" TargetMode="External"/><Relationship Id="rId283" Type="http://schemas.openxmlformats.org/officeDocument/2006/relationships/hyperlink" Target="http://www.yinyanghouse.com/theory/herbalmedicine/ge_gen_tcm_herbal_database" TargetMode="External"/><Relationship Id="rId284" Type="http://schemas.openxmlformats.org/officeDocument/2006/relationships/hyperlink" Target="http://www.yinyanghouse.com/theory/herbalmedicine/shi_chang_pu_tcm_herbal_database" TargetMode="External"/><Relationship Id="rId285" Type="http://schemas.openxmlformats.org/officeDocument/2006/relationships/hyperlink" Target="http://www.yinyanghouse.com/theory/herbalmedicine/shi_di_tcm_herbal_database" TargetMode="External"/><Relationship Id="rId286" Type="http://schemas.openxmlformats.org/officeDocument/2006/relationships/hyperlink" Target="http://www.yinyanghouse.com/theory/herbalmedicine/shi_gao_tcm_herbal_database" TargetMode="External"/><Relationship Id="rId287" Type="http://schemas.openxmlformats.org/officeDocument/2006/relationships/hyperlink" Target="http://www.yinyanghouse.com/theory/herbalmedicine/shi_hu_tcm_herbal_database" TargetMode="External"/><Relationship Id="rId288" Type="http://schemas.openxmlformats.org/officeDocument/2006/relationships/hyperlink" Target="http://www.yinyanghouse.com/theory/herbalmedicine/shi_jue_ming_tcm_herbal_database" TargetMode="External"/><Relationship Id="rId289" Type="http://schemas.openxmlformats.org/officeDocument/2006/relationships/hyperlink" Target="http://www.yinyanghouse.com/theory/herbalmedicine/shi_wei_tcm_herbal_database" TargetMode="External"/><Relationship Id="rId290" Type="http://schemas.openxmlformats.org/officeDocument/2006/relationships/hyperlink" Target="http://www.yinyanghouse.com/theory/herbalmedicine/shu_di_huang_tcm_herbal_database" TargetMode="External"/><Relationship Id="rId291" Type="http://schemas.openxmlformats.org/officeDocument/2006/relationships/hyperlink" Target="http://www.yinyanghouse.com/theory/herbalmedicine/sheng_di_huang_tcm_herbal_database" TargetMode="External"/><Relationship Id="rId292" Type="http://schemas.openxmlformats.org/officeDocument/2006/relationships/hyperlink" Target="http://www.yinyanghouse.com/theory/herbalmedicine/shui_zhi_tcm_herbal_database" TargetMode="External"/><Relationship Id="rId293" Type="http://schemas.openxmlformats.org/officeDocument/2006/relationships/hyperlink" Target="http://www.yinyanghouse.com/theory/herbalmedicine/si_gua_luo_tcm_herbal_database" TargetMode="External"/><Relationship Id="rId294" Type="http://schemas.openxmlformats.org/officeDocument/2006/relationships/hyperlink" Target="http://www.yinyanghouse.com/theory/herbalmedicine/su_he_xiang_tcm_herbal_database" TargetMode="External"/><Relationship Id="rId295" Type="http://schemas.openxmlformats.org/officeDocument/2006/relationships/hyperlink" Target="http://www.yinyanghouse.com/theory/herbalmedicine/su_jiu_gui_ban_tcm_herbal_database" TargetMode="External"/><Relationship Id="rId296" Type="http://schemas.openxmlformats.org/officeDocument/2006/relationships/hyperlink" Target="http://www.yinyanghouse.com/theory/herbalmedicine/gui_ban_tcm_herbal_database" TargetMode="External"/><Relationship Id="rId297" Type="http://schemas.openxmlformats.org/officeDocument/2006/relationships/hyperlink" Target="http://www.yinyanghouse.com/theory/herbalmedicine/su_mu_tcm_herbal_database" TargetMode="External"/><Relationship Id="rId298" Type="http://schemas.openxmlformats.org/officeDocument/2006/relationships/hyperlink" Target="http://www.yinyanghouse.com/theory/herbalmedicine/su_zi_tcm_herbal_database" TargetMode="External"/><Relationship Id="rId299" Type="http://schemas.openxmlformats.org/officeDocument/2006/relationships/hyperlink" Target="http://www.yinyanghouse.com/theory/herbalmedicine/suan_zao_ren_tcm_herbal_database" TargetMode="External"/><Relationship Id="rId300" Type="http://schemas.openxmlformats.org/officeDocument/2006/relationships/hyperlink" Target="http://www.yinyanghouse.com/theory/herbalmedicine/suo_yang_tcm_herbal_database" TargetMode="External"/><Relationship Id="rId301" Type="http://schemas.openxmlformats.org/officeDocument/2006/relationships/hyperlink" Target="http://www.yinyanghouse.com/theory/herbalmedicine/tai_zi_shen_tcm_herbal_database" TargetMode="External"/><Relationship Id="rId302" Type="http://schemas.openxmlformats.org/officeDocument/2006/relationships/hyperlink" Target="http://www.yinyanghouse.com/theory/herbalmedicine/tan_xiang_tcm_herbal_database" TargetMode="External"/><Relationship Id="rId303" Type="http://schemas.openxmlformats.org/officeDocument/2006/relationships/hyperlink" Target="http://www.yinyanghouse.com/theory/herbalmedicine/tao_ren_tcm_herbal_database" TargetMode="External"/><Relationship Id="rId304" Type="http://schemas.openxmlformats.org/officeDocument/2006/relationships/hyperlink" Target="http://www.yinyanghouse.com/theory/herbalmedicine/tian_hua_fen_tcm_herbal_database" TargetMode="External"/><Relationship Id="rId305" Type="http://schemas.openxmlformats.org/officeDocument/2006/relationships/hyperlink" Target="http://www.yinyanghouse.com/theory/herbalmedicine/tian_ma_tcm_herbal_database" TargetMode="External"/><Relationship Id="rId306" Type="http://schemas.openxmlformats.org/officeDocument/2006/relationships/hyperlink" Target="http://www.yinyanghouse.com/theory/herbalmedicine/tian_men_dong_tcm_herbal_database" TargetMode="External"/><Relationship Id="rId307" Type="http://schemas.openxmlformats.org/officeDocument/2006/relationships/hyperlink" Target="http://www.yinyanghouse.com/theory/herbalmedicine/tian_nan_xing_tcm_herbal_database" TargetMode="External"/><Relationship Id="rId308" Type="http://schemas.openxmlformats.org/officeDocument/2006/relationships/hyperlink" Target="http://www.yinyanghouse.com/theory/herbalmedicine/tian_zhu_huang_tcm_herbal_database" TargetMode="External"/><Relationship Id="rId309" Type="http://schemas.openxmlformats.org/officeDocument/2006/relationships/hyperlink" Target="http://www.yinyanghouse.com/theory/herbalmedicine/ting_li_zi_tcm_herbal_database" TargetMode="External"/><Relationship Id="rId310" Type="http://schemas.openxmlformats.org/officeDocument/2006/relationships/hyperlink" Target="http://www.yinyanghouse.com/theory/herbalmedicine/tong_cao_tcm_herbal_database" TargetMode="External"/><Relationship Id="rId311" Type="http://schemas.openxmlformats.org/officeDocument/2006/relationships/hyperlink" Target="http://www.yinyanghouse.com/theory/herbalmedicine/tu_bie_chong_tcm_herbal_database" TargetMode="External"/><Relationship Id="rId312" Type="http://schemas.openxmlformats.org/officeDocument/2006/relationships/hyperlink" Target="http://www.yinyanghouse.com/theory/herbalmedicine/tu_fu_ling_tcm_herbal_database" TargetMode="External"/><Relationship Id="rId313" Type="http://schemas.openxmlformats.org/officeDocument/2006/relationships/hyperlink" Target="http://www.yinyanghouse.com/theory/herbalmedicine/tu_niu_xi_tcm_herbal_database" TargetMode="External"/><Relationship Id="rId314" Type="http://schemas.openxmlformats.org/officeDocument/2006/relationships/hyperlink" Target="http://www.yinyanghouse.com/theory/herbalmedicine/tu_si_zi_tcm_herbal_database" TargetMode="External"/><Relationship Id="rId315" Type="http://schemas.openxmlformats.org/officeDocument/2006/relationships/hyperlink" Target="http://www.yinyanghouse.com/theory/herbalmedicine/wa_leng_zi_tcm_herbal_database" TargetMode="External"/><Relationship Id="rId316" Type="http://schemas.openxmlformats.org/officeDocument/2006/relationships/hyperlink" Target="http://www.yinyanghouse.com/theory/herbalmedicine/wang_bu_liu_xing_tcm_herbal_database" TargetMode="External"/><Relationship Id="rId317" Type="http://schemas.openxmlformats.org/officeDocument/2006/relationships/hyperlink" Target="http://www.yinyanghouse.com/theory/herbalmedicine/wei_ling_xian_tcm_herbal_database" TargetMode="External"/><Relationship Id="rId318" Type="http://schemas.openxmlformats.org/officeDocument/2006/relationships/hyperlink" Target="http://www.yinyanghouse.com/theory/herbalmedicine/wu_bei_zi_tcm_herbal_database" TargetMode="External"/><Relationship Id="rId319" Type="http://schemas.openxmlformats.org/officeDocument/2006/relationships/hyperlink" Target="http://www.yinyanghouse.com/theory/herbalmedicine/wu_gong_tcm_herbal_database" TargetMode="External"/><Relationship Id="rId320" Type="http://schemas.openxmlformats.org/officeDocument/2006/relationships/hyperlink" Target="http://www.yinyanghouse.com/theory/herbalmedicine/wu_jia_pi_tcm_herbal_database" TargetMode="External"/><Relationship Id="rId321" Type="http://schemas.openxmlformats.org/officeDocument/2006/relationships/hyperlink" Target="http://www.yinyanghouse.com/theory/herbalmedicine/wu_ling_zhi_tcm_herbal_database" TargetMode="External"/><Relationship Id="rId322" Type="http://schemas.openxmlformats.org/officeDocument/2006/relationships/hyperlink" Target="http://www.yinyanghouse.com/theory/herbalmedicine/wu_mei_tcm_herbal_database" TargetMode="External"/><Relationship Id="rId323" Type="http://schemas.openxmlformats.org/officeDocument/2006/relationships/hyperlink" Target="http://www.yinyanghouse.com/theory/herbalmedicine/wu_shao_she_tcm_herbal_database" TargetMode="External"/><Relationship Id="rId324" Type="http://schemas.openxmlformats.org/officeDocument/2006/relationships/hyperlink" Target="http://www.yinyanghouse.com/theory/herbalmedicine/bai_hua_tcm_herbal_database" TargetMode="External"/><Relationship Id="rId325" Type="http://schemas.openxmlformats.org/officeDocument/2006/relationships/hyperlink" Target="http://www.yinyanghouse.com/theory/herbalmedicine/wu_wei_zi_tcm_herbal_database" TargetMode="External"/><Relationship Id="rId326" Type="http://schemas.openxmlformats.org/officeDocument/2006/relationships/hyperlink" Target="http://www.yinyanghouse.com/theory/herbalmedicine/wu_yao_tcm_herbal_database" TargetMode="External"/><Relationship Id="rId327" Type="http://schemas.openxmlformats.org/officeDocument/2006/relationships/hyperlink" Target="http://www.yinyanghouse.com/theory/herbalmedicine/wu_zhu_yu_tcm_herbal_database" TargetMode="External"/><Relationship Id="rId328" Type="http://schemas.openxmlformats.org/officeDocument/2006/relationships/hyperlink" Target="http://www.yinyanghouse.com/theory/herbalmedicine/xi_gua_tcm_herbal_database" TargetMode="External"/><Relationship Id="rId329" Type="http://schemas.openxmlformats.org/officeDocument/2006/relationships/hyperlink" Target="http://www.yinyanghouse.com/theory/herbalmedicine/xi_jiao_tcm_herbal_database" TargetMode="External"/><Relationship Id="rId330" Type="http://schemas.openxmlformats.org/officeDocument/2006/relationships/hyperlink" Target="http://www.yinyanghouse.com/theory/herbalmedicine/xi_xian_cao_tcm_herbal_database" TargetMode="External"/><Relationship Id="rId331" Type="http://schemas.openxmlformats.org/officeDocument/2006/relationships/hyperlink" Target="http://www.yinyanghouse.com/theory/herbalmedicine/xi_xin_tcm_herbal_database" TargetMode="External"/><Relationship Id="rId332" Type="http://schemas.openxmlformats.org/officeDocument/2006/relationships/hyperlink" Target="http://www.yinyanghouse.com/theory/herbalmedicine/xi_yang_shen_tcm_herbal_database" TargetMode="External"/><Relationship Id="rId333" Type="http://schemas.openxmlformats.org/officeDocument/2006/relationships/hyperlink" Target="http://www.yinyanghouse.com/theory/herbalmedicine/xia_ku_cao_tcm_herbal_database" TargetMode="External"/><Relationship Id="rId334" Type="http://schemas.openxmlformats.org/officeDocument/2006/relationships/hyperlink" Target="http://www.yinyanghouse.com/theory/herbalmedicine/mi_meng_hua_tcm_herbal_database" TargetMode="External"/><Relationship Id="rId335" Type="http://schemas.openxmlformats.org/officeDocument/2006/relationships/hyperlink" Target="http://www.yinyanghouse.com/theory/herbalmedicine/jue_ming_zi_tcm_herbal_database" TargetMode="External"/><Relationship Id="rId336" Type="http://schemas.openxmlformats.org/officeDocument/2006/relationships/hyperlink" Target="http://www.yinyanghouse.com/theory/herbalmedicine/qing_xiang_zi_tcm_herbal_database" TargetMode="External"/><Relationship Id="rId337" Type="http://schemas.openxmlformats.org/officeDocument/2006/relationships/hyperlink" Target="http://www.yinyanghouse.com/theory/herbalmedicine/xian_he_cao_tcm_herbal_database" TargetMode="External"/><Relationship Id="rId338" Type="http://schemas.openxmlformats.org/officeDocument/2006/relationships/hyperlink" Target="http://www.yinyanghouse.com/theory/herbalmedicine/xian_lu_gen_tcm_herbal_database" TargetMode="External"/><Relationship Id="rId339" Type="http://schemas.openxmlformats.org/officeDocument/2006/relationships/hyperlink" Target="http://www.yinyanghouse.com/theory/herbalmedicine/lu_gen_tcm_herbal_database" TargetMode="External"/><Relationship Id="rId340" Type="http://schemas.openxmlformats.org/officeDocument/2006/relationships/hyperlink" Target="http://www.yinyanghouse.com/theory/herbalmedicine/xian_mao_tcm_herbal_database" TargetMode="External"/><Relationship Id="rId341" Type="http://schemas.openxmlformats.org/officeDocument/2006/relationships/hyperlink" Target="http://www.yinyanghouse.com/theory/herbalmedicine/xiang_fu_tcm_herbal_database" TargetMode="External"/><Relationship Id="rId342" Type="http://schemas.openxmlformats.org/officeDocument/2006/relationships/hyperlink" Target="http://www.yinyanghouse.com/theory/herbalmedicine/xiang_ru_tcm_herbal_database" TargetMode="External"/><Relationship Id="rId343" Type="http://schemas.openxmlformats.org/officeDocument/2006/relationships/hyperlink" Target="http://www.yinyanghouse.com/theory/herbalmedicine/xiao_hui_xiang_tcm_herbal_database" TargetMode="External"/><Relationship Id="rId344" Type="http://schemas.openxmlformats.org/officeDocument/2006/relationships/hyperlink" Target="http://www.yinyanghouse.com/theory/herbalmedicine/xie_bai_tcm_herbal_database" TargetMode="External"/><Relationship Id="rId345" Type="http://schemas.openxmlformats.org/officeDocument/2006/relationships/hyperlink" Target="http://www.yinyanghouse.com/theory/herbalmedicine/xin_yi_hua_tcm_herbal_database" TargetMode="External"/><Relationship Id="rId346" Type="http://schemas.openxmlformats.org/officeDocument/2006/relationships/hyperlink" Target="http://www.yinyanghouse.com/theory/herbalmedicine/xing_ren_tcm_herbal_database" TargetMode="External"/><Relationship Id="rId347" Type="http://schemas.openxmlformats.org/officeDocument/2006/relationships/hyperlink" Target="http://www.yinyanghouse.com/theory/herbalmedicine/xiong_dan_tcm_herbal_database" TargetMode="External"/><Relationship Id="rId348" Type="http://schemas.openxmlformats.org/officeDocument/2006/relationships/hyperlink" Target="http://www.yinyanghouse.com/theory/herbalmedicine/xiong_huang_tcm_herbal_database" TargetMode="External"/><Relationship Id="rId349" Type="http://schemas.openxmlformats.org/officeDocument/2006/relationships/hyperlink" Target="http://www.yinyanghouse.com/theory/herbalmedicine/xu_duan_tcm_herbal_database" TargetMode="External"/><Relationship Id="rId350" Type="http://schemas.openxmlformats.org/officeDocument/2006/relationships/hyperlink" Target="http://www.yinyanghouse.com/theory/herbalmedicine/xuan_fu_hua_tcm_herbal_database" TargetMode="External"/><Relationship Id="rId351" Type="http://schemas.openxmlformats.org/officeDocument/2006/relationships/hyperlink" Target="http://www.yinyanghouse.com/theory/herbalmedicine/xuan_shen_tcm_herbal_database" TargetMode="External"/><Relationship Id="rId352" Type="http://schemas.openxmlformats.org/officeDocument/2006/relationships/hyperlink" Target="http://www.yinyanghouse.com/theory/herbalmedicine/xue_jie_tcm_herbal_database" TargetMode="External"/><Relationship Id="rId353" Type="http://schemas.openxmlformats.org/officeDocument/2006/relationships/hyperlink" Target="http://www.yinyanghouse.com/theory/herbalmedicine/ya_dan_zi_tcm_herbal_database" TargetMode="External"/><Relationship Id="rId354" Type="http://schemas.openxmlformats.org/officeDocument/2006/relationships/hyperlink" Target="http://www.yinyanghouse.com/theory/herbalmedicine/yan_hu_suo_tcm_herbal_database" TargetMode="External"/><Relationship Id="rId355" Type="http://schemas.openxmlformats.org/officeDocument/2006/relationships/hyperlink" Target="http://www.yinyanghouse.com/theory/herbalmedicine/ye_gu_tcm_herbal_database" TargetMode="External"/><Relationship Id="rId356" Type="http://schemas.openxmlformats.org/officeDocument/2006/relationships/hyperlink" Target="http://www.yinyanghouse.com/theory/herbalmedicine/ye_jiao_teng_tcm_herbal_database" TargetMode="External"/><Relationship Id="rId357" Type="http://schemas.openxmlformats.org/officeDocument/2006/relationships/hyperlink" Target="http://www.yinyanghouse.com/theory/herbalmedicine/ye_ju_hua_tcm_herbal_database" TargetMode="External"/><Relationship Id="rId358" Type="http://schemas.openxmlformats.org/officeDocument/2006/relationships/hyperlink" Target="http://www.yinyanghouse.com/theory/herbalmedicine/ye_ming_sha_tcm_herbal_database" TargetMode="External"/><Relationship Id="rId359" Type="http://schemas.openxmlformats.org/officeDocument/2006/relationships/hyperlink" Target="http://www.yinyanghouse.com/theory/herbalmedicine/yi_mu_cao_tcm_herbal_database" TargetMode="External"/><Relationship Id="rId360" Type="http://schemas.openxmlformats.org/officeDocument/2006/relationships/hyperlink" Target="http://www.yinyanghouse.com/theory/herbalmedicine/yi_yi_ren_tcm_herbal_database" TargetMode="External"/><Relationship Id="rId361" Type="http://schemas.openxmlformats.org/officeDocument/2006/relationships/hyperlink" Target="http://www.yinyanghouse.com/theory/herbalmedicine/yi_zhi_ren_tcm_herbal_database" TargetMode="External"/><Relationship Id="rId362" Type="http://schemas.openxmlformats.org/officeDocument/2006/relationships/hyperlink" Target="http://www.yinyanghouse.com/theory/herbalmedicine/yin_chai_hu_tcm_herbal_database" TargetMode="External"/><Relationship Id="rId363" Type="http://schemas.openxmlformats.org/officeDocument/2006/relationships/hyperlink" Target="http://www.yinyanghouse.com/theory/herbalmedicine/yin_chen_hao_tcm_herbal_database" TargetMode="External"/><Relationship Id="rId364" Type="http://schemas.openxmlformats.org/officeDocument/2006/relationships/hyperlink" Target="http://www.yinyanghouse.com/theory/herbalmedicine/yin_yang_huo_tcm_herbal_database" TargetMode="External"/><Relationship Id="rId365" Type="http://schemas.openxmlformats.org/officeDocument/2006/relationships/hyperlink" Target="http://www.yinyanghouse.com/theory/herbalmedicine/yu_jin_tcm_herbal_database" TargetMode="External"/><Relationship Id="rId366" Type="http://schemas.openxmlformats.org/officeDocument/2006/relationships/hyperlink" Target="http://www.yinyanghouse.com/theory/herbalmedicine/yu_li_ren_tcm_herbal_database" TargetMode="External"/><Relationship Id="rId367" Type="http://schemas.openxmlformats.org/officeDocument/2006/relationships/hyperlink" Target="http://www.yinyanghouse.com/theory/herbalmedicine/yu_mi_xu_tcm_herbal_database" TargetMode="External"/><Relationship Id="rId368" Type="http://schemas.openxmlformats.org/officeDocument/2006/relationships/hyperlink" Target="http://www.yinyanghouse.com/theory/herbalmedicine/yu_xing_cao_tcm_herbal_database" TargetMode="External"/><Relationship Id="rId369" Type="http://schemas.openxmlformats.org/officeDocument/2006/relationships/hyperlink" Target="http://www.yinyanghouse.com/theory/herbalmedicine/yu_zhu_tcm_herbal_database" TargetMode="External"/><Relationship Id="rId370" Type="http://schemas.openxmlformats.org/officeDocument/2006/relationships/hyperlink" Target="http://www.yinyanghouse.com/theory/herbalmedicine/yuan_hua_tcm_herbal_database" TargetMode="External"/><Relationship Id="rId371" Type="http://schemas.openxmlformats.org/officeDocument/2006/relationships/hyperlink" Target="http://www.yinyanghouse.com/theory/herbalmedicine/yuan_zhi_tcm_herbal_database" TargetMode="External"/><Relationship Id="rId372" Type="http://schemas.openxmlformats.org/officeDocument/2006/relationships/hyperlink" Target="http://www.yinyanghouse.com/theory/herbalmedicine/yue_ji_hua_tcm_herbal_database" TargetMode="External"/><Relationship Id="rId373" Type="http://schemas.openxmlformats.org/officeDocument/2006/relationships/hyperlink" Target="http://www.yinyanghouse.com/theory/herbalmedicine/zao_jiao_tcm_herbal_database" TargetMode="External"/><Relationship Id="rId374" Type="http://schemas.openxmlformats.org/officeDocument/2006/relationships/hyperlink" Target="http://www.yinyanghouse.com/theory/herbalmedicine/zao_jiao_ci_tcm_herbal_database" TargetMode="External"/><Relationship Id="rId375" Type="http://schemas.openxmlformats.org/officeDocument/2006/relationships/hyperlink" Target="http://www.yinyanghouse.com/theory/herbalmedicine/ze_lan_tcm_herbal_database" TargetMode="External"/><Relationship Id="rId376" Type="http://schemas.openxmlformats.org/officeDocument/2006/relationships/hyperlink" Target="http://www.yinyanghouse.com/theory/herbalmedicine/ze_xie_tcm_herbal_database" TargetMode="External"/><Relationship Id="rId377" Type="http://schemas.openxmlformats.org/officeDocument/2006/relationships/hyperlink" Target="http://www.yinyanghouse.com/theory/herbalmedicine/zhe_bei_mu_tcm_herbal_database" TargetMode="External"/><Relationship Id="rId378" Type="http://schemas.openxmlformats.org/officeDocument/2006/relationships/hyperlink" Target="http://www.yinyanghouse.com/theory/herbalmedicine/chuan_bei_mu_tcm_herbal_database" TargetMode="External"/><Relationship Id="rId379" Type="http://schemas.openxmlformats.org/officeDocument/2006/relationships/hyperlink" Target="http://www.yinyanghouse.com/theory/herbalmedicine/zhen_zhu_tcm_herbal_database" TargetMode="External"/><Relationship Id="rId380" Type="http://schemas.openxmlformats.org/officeDocument/2006/relationships/hyperlink" Target="http://www.yinyanghouse.com/theory/herbalmedicine/zhi_gan_cao_tcm_herbal_database" TargetMode="External"/><Relationship Id="rId381" Type="http://schemas.openxmlformats.org/officeDocument/2006/relationships/hyperlink" Target="http://www.yinyanghouse.com/theory/herbalmedicine/gan_cao_tcm_herbal_database" TargetMode="External"/><Relationship Id="rId382" Type="http://schemas.openxmlformats.org/officeDocument/2006/relationships/hyperlink" Target="http://www.yinyanghouse.com/theory/herbalmedicine/zhi_ke_tcm_herbal_database" TargetMode="External"/><Relationship Id="rId383" Type="http://schemas.openxmlformats.org/officeDocument/2006/relationships/hyperlink" Target="http://www.yinyanghouse.com/theory/herbalmedicine/zhi_mu_tcm_herbal_database" TargetMode="External"/><Relationship Id="rId384" Type="http://schemas.openxmlformats.org/officeDocument/2006/relationships/hyperlink" Target="http://www.yinyanghouse.com/theory/herbalmedicine/zhi_shi_tcm_herbal_database" TargetMode="External"/><Relationship Id="rId385" Type="http://schemas.openxmlformats.org/officeDocument/2006/relationships/hyperlink" Target="http://www.yinyanghouse.com/theory/herbalmedicine/zhi_yuan_zhi_tcm_herbal_database" TargetMode="External"/><Relationship Id="rId386" Type="http://schemas.openxmlformats.org/officeDocument/2006/relationships/hyperlink" Target="http://www.yinyanghouse.com/theory/herbalmedicine/yuan_zhi_tcm_herbal_database" TargetMode="External"/><Relationship Id="rId387" Type="http://schemas.openxmlformats.org/officeDocument/2006/relationships/hyperlink" Target="http://www.yinyanghouse.com/theory/herbalmedicine/zhi_zi_tcm_herbal_database" TargetMode="External"/><Relationship Id="rId388" Type="http://schemas.openxmlformats.org/officeDocument/2006/relationships/hyperlink" Target="http://www.yinyanghouse.com/theory/herbalmedicine/zhu_ling_tcm_herbal_database" TargetMode="External"/><Relationship Id="rId389" Type="http://schemas.openxmlformats.org/officeDocument/2006/relationships/hyperlink" Target="http://www.yinyanghouse.com/theory/herbalmedicine/zhu_ru_tcm_herbal_database" TargetMode="External"/><Relationship Id="rId390" Type="http://schemas.openxmlformats.org/officeDocument/2006/relationships/hyperlink" Target="http://www.yinyanghouse.com/theory/herbalmedicine/zhu_sha_tcm_herbal_database" TargetMode="External"/><Relationship Id="rId391" Type="http://schemas.openxmlformats.org/officeDocument/2006/relationships/hyperlink" Target="http://www.yinyanghouse.com/theory/herbalmedicine/zi_cao_tcm_herbal_database" TargetMode="External"/><Relationship Id="rId392" Type="http://schemas.openxmlformats.org/officeDocument/2006/relationships/hyperlink" Target="http://www.yinyanghouse.com/theory/herbalmedicine/zi_hua_di_ding_tcm_herbal_database" TargetMode="External"/><Relationship Id="rId393" Type="http://schemas.openxmlformats.org/officeDocument/2006/relationships/hyperlink" Target="http://www.yinyanghouse.com/theory/herbalmedicine/zi_ran_tong_tcm_herbal_database" TargetMode="External"/><Relationship Id="rId394" Type="http://schemas.openxmlformats.org/officeDocument/2006/relationships/hyperlink" Target="http://www.yinyanghouse.com/theory/herbalmedicine/zi_su_ye_tcm_herbal_database" TargetMode="External"/><Relationship Id="rId395" Type="http://schemas.openxmlformats.org/officeDocument/2006/relationships/hyperlink" Target="http://www.yinyanghouse.com/theory/herbalmedicine/zi_wan_tcm_herbal_database" TargetMode="External"/><Relationship Id="rId396" Type="http://schemas.openxmlformats.org/officeDocument/2006/relationships/hyperlink" Target="http://www.yinyanghouse.com/theory/herbalmedicine/zi_zhu_tcm_herbal_database" TargetMode="External"/><Relationship Id="rId397" Type="http://schemas.openxmlformats.org/officeDocument/2006/relationships/hyperlink" Target="http://www.yinyanghouse.com/theory/herbalmedicine/zong_lu_pi_tcm_herbal_database" TargetMode="Externa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2:00Z</dcterms:created>
  <dc:creator>whh</dc:creator>
  <dc:description/>
  <cp:keywords/>
  <dc:language>en-US</dc:language>
  <cp:lastModifiedBy>whh</cp:lastModifiedBy>
  <dcterms:modified xsi:type="dcterms:W3CDTF">2013-03-26T18:05:00Z</dcterms:modified>
  <cp:revision>3</cp:revision>
  <dc:subject/>
  <dc:title>Herb Name </dc:title>
</cp:coreProperties>
</file>